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Kisbágyon Község Önkormányzata Képviselő-testületének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2. május havi ülésére tervezet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gyes anyakönyvi események engedélyezésének szabályairól, valamint az azokért fizetendő díjak mértékéről szóló rendelet-tervez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ÁRSADALMI EGYEZTETÉSRE  BOCSÁ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Választópolgárok, Civil szervezetek Vezetői ,Tagja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elyi önkormányzatokról szóló 1990. évi LXV. törvény 103/B.§-ának felhatalmazása és kötelezése alapján Kisbágyon Község Önkormányzatának Képviselő-testülete a Szervezeti és Működési Szabályzatáról szóló 4/2003.(VI.10.) rendeletét kiegészítette a 30/B. §-al  a helyi önkormányzati rendelet-tervezetek társadalmi egyeztetésre, véleményeztetésre bocsátásának szabályaival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 szabályozás alapján bocsátjuk társadalmi egyeztetésre a házasságkötés engedélyezésének valamint a lebonyolítás díjazásáról kötelezően megalkotandó szabályokról szóló rendelet-tervezetet az indokolással, előzetes hatásvizsgálattal együtt.</w:t>
      </w:r>
    </w:p>
    <w:p>
      <w:pPr>
        <w:pStyle w:val="Normal"/>
        <w:rPr/>
      </w:pPr>
      <w:r>
        <w:rPr>
          <w:b/>
        </w:rPr>
        <w:t xml:space="preserve">Véleményét elektronikusan  a </w:t>
      </w:r>
      <w:hyperlink r:id="rId2">
        <w:r>
          <w:rPr>
            <w:rStyle w:val="InternetLink"/>
            <w:b/>
          </w:rPr>
          <w:t>jegyzo@palotas.hu</w:t>
        </w:r>
      </w:hyperlink>
      <w:r>
        <w:rPr>
          <w:b/>
        </w:rPr>
        <w:t xml:space="preserve"> e-mail címre, vagy papír alapon a Körjegyző részére  ( Palotás, Kossuth út l.) postai úton vagy személyesen a kisbágyoni községházán adhatja le 2012. május 21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Előterjesztés száma: 243-18/20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rPr/>
      </w:pPr>
      <w:r>
        <w:rPr>
          <w:b/>
          <w:u w:val="single"/>
        </w:rPr>
        <w:t>Előterjesztés tárgya</w:t>
      </w:r>
      <w:r>
        <w:rPr>
          <w:b/>
        </w:rPr>
        <w:t xml:space="preserve">: </w:t>
      </w:r>
      <w:r>
        <w:rPr/>
        <w:t xml:space="preserve">Javaslat az egyes anyakönyvi események – hivatali időn és hivatali </w:t>
      </w:r>
    </w:p>
    <w:p>
      <w:pPr>
        <w:pStyle w:val="Header"/>
        <w:rPr/>
      </w:pPr>
      <w:r>
        <w:rPr/>
        <w:t xml:space="preserve">                                    </w:t>
      </w:r>
      <w:r>
        <w:rPr/>
        <w:t xml:space="preserve">helyiségen kívüli - engedélyezésének szabályaira, valamint az azokért </w:t>
      </w:r>
    </w:p>
    <w:p>
      <w:pPr>
        <w:pStyle w:val="Header"/>
        <w:rPr/>
      </w:pPr>
      <w:r>
        <w:rPr/>
        <w:t xml:space="preserve">                                    </w:t>
      </w:r>
      <w:r>
        <w:rPr/>
        <w:t>fizetendő díjak mértékére</w:t>
      </w:r>
    </w:p>
    <w:p>
      <w:pPr>
        <w:pStyle w:val="Normal"/>
        <w:jc w:val="both"/>
        <w:rPr/>
      </w:pPr>
      <w:r>
        <w:rPr>
          <w:b/>
        </w:rPr>
        <w:t xml:space="preserve">Előterjesztő: </w:t>
      </w:r>
      <w:r>
        <w:rPr/>
        <w:t>Krekács Judit körjegyző</w:t>
      </w:r>
    </w:p>
    <w:p>
      <w:pPr>
        <w:pStyle w:val="Normal"/>
        <w:rPr/>
      </w:pPr>
      <w:r>
        <w:rPr>
          <w:b/>
        </w:rPr>
        <w:t xml:space="preserve">Előterjesztést készítő: </w:t>
      </w:r>
      <w:r>
        <w:rPr/>
        <w:t>Krekács Judit körjegyző</w:t>
      </w:r>
    </w:p>
    <w:p>
      <w:pPr>
        <w:pStyle w:val="Normal"/>
        <w:rPr/>
      </w:pPr>
      <w:r>
        <w:rPr>
          <w:b/>
        </w:rPr>
        <w:t xml:space="preserve">Melléklet: </w:t>
      </w:r>
      <w:r>
        <w:rPr/>
        <w:t>rendelet-tervezet</w:t>
      </w:r>
    </w:p>
    <w:p>
      <w:pPr>
        <w:pStyle w:val="Normal"/>
        <w:rPr/>
      </w:pPr>
      <w:r>
        <w:rPr>
          <w:i/>
        </w:rPr>
        <w:t xml:space="preserve">Az előterjesztés tárgyalása </w:t>
      </w:r>
      <w:r>
        <w:rPr>
          <w:b/>
          <w:i/>
        </w:rPr>
        <w:t>nyilvános</w:t>
      </w:r>
      <w:r>
        <w:rPr>
          <w:i/>
        </w:rPr>
        <w:t xml:space="preserve"> ülésen történik.</w:t>
      </w:r>
    </w:p>
    <w:p>
      <w:pPr>
        <w:pStyle w:val="Normal"/>
        <w:rPr/>
      </w:pPr>
      <w:r>
        <w:rPr>
          <w:i/>
        </w:rPr>
        <w:t xml:space="preserve">A rendelet-tervezet elfogadása </w:t>
      </w:r>
      <w:r>
        <w:rPr>
          <w:b/>
          <w:i/>
        </w:rPr>
        <w:t>minősített szótöbbséget</w:t>
      </w:r>
      <w:r>
        <w:rPr>
          <w:i/>
        </w:rPr>
        <w:t xml:space="preserve"> igény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011. január 1-i hatállyal a 2010.évi CXLVIII. törvény módosította az anyakönyvekről, a házasságkötési eljárásról és a névviselésről szóló 1982. évi 17. törvényerejű rendelet </w:t>
      </w:r>
    </w:p>
    <w:p>
      <w:pPr>
        <w:pStyle w:val="Normal"/>
        <w:jc w:val="both"/>
        <w:rPr/>
      </w:pPr>
      <w:r>
        <w:rPr/>
        <w:t xml:space="preserve">( továbbiakban </w:t>
      </w:r>
      <w:r>
        <w:rPr>
          <w:b/>
        </w:rPr>
        <w:t>At.</w:t>
      </w:r>
      <w:r>
        <w:rPr/>
        <w:t>) rendelkezéseit, mely alapján egyes házasságkötésekkel és bejegyzett élettársi kapcsolatok létesítésével összefüggő díjazás körében önkormányzati rendeletalkotás szükséges, mely egyben kötelezést is jelent, és minden önkormányzatnak meg kell alkotni azt.</w:t>
      </w:r>
    </w:p>
    <w:p>
      <w:pPr>
        <w:pStyle w:val="Normal"/>
        <w:jc w:val="both"/>
        <w:rPr/>
      </w:pPr>
      <w:r>
        <w:rPr/>
        <w:t>E kötelezettségnek eleget téve terjesztem a képviselő-testület elé a rendelet-tervezetet.</w:t>
      </w:r>
    </w:p>
    <w:p>
      <w:pPr>
        <w:pStyle w:val="Normal"/>
        <w:jc w:val="both"/>
        <w:rPr/>
      </w:pPr>
      <w:r>
        <w:rPr/>
        <w:t>Az At. 42/A. §ának (4) bekezdésében felhatalmazást kap az önkormányzat, hogy rendeletben szabályozza a hivatali helyiségen kívüli, illetve a hivatali munkaidőn kívüli anyakönyvi események – házasságkötés - engedélyezésének szabályait, és meghatározza a többletszolgáltatások ellentételezéseként az önkormányzatnak fizetendő díjak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szolgáltatásokat eddig díjmentesen biztosította településünk önkormányzata, nem utolsó sorban a házasságkötések alacsony szám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en hivatali helyiségként Kisbágyon Szabadásg út 21. szám alatti Községháza – kis és nagytermét  - javaslom kijelölni. </w:t>
      </w:r>
      <w:r>
        <w:rPr>
          <w:b/>
        </w:rPr>
        <w:t>E helyiségekben munkaidőben tartott anyakönyvi eseményért díjat nem kell fizetni és az anyakönyvezetőt sem illeti meg külön díjaz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jogszabály-módosítás következtében január 1-jétől azonban az At. 15/A. § (6) bekezdése értelmében a házasság </w:t>
      </w:r>
      <w:r>
        <w:rPr>
          <w:b/>
        </w:rPr>
        <w:t>hivatali helyiségen kívüli megkötése, továbbá a munkaidőn kívüli történő házasságkötés esetén</w:t>
      </w:r>
      <w:r>
        <w:rPr/>
        <w:t xml:space="preserve"> a többletszolgáltatatás ellentételezéseként az önkormányzat rendeletében meghatározott mértékű </w:t>
      </w:r>
      <w:r>
        <w:rPr>
          <w:b/>
        </w:rPr>
        <w:t xml:space="preserve">díjat kell fizetni. </w:t>
      </w:r>
    </w:p>
    <w:p>
      <w:pPr>
        <w:pStyle w:val="Normal"/>
        <w:jc w:val="both"/>
        <w:rPr/>
      </w:pPr>
      <w:r>
        <w:rPr/>
        <w:t xml:space="preserve">A hivatali helyiségen kívüli házasságkötés engedélyezése a jegyző jogköre. </w:t>
      </w:r>
    </w:p>
    <w:p>
      <w:pPr>
        <w:pStyle w:val="Normal"/>
        <w:jc w:val="both"/>
        <w:rPr/>
      </w:pPr>
      <w:r>
        <w:rPr/>
        <w:t>A külső helyszín a hivatali helyiségen és házasságkötő termen kívüli Kisbágyon közigazgatási területén tartott esemény.</w:t>
      </w:r>
    </w:p>
    <w:p>
      <w:pPr>
        <w:pStyle w:val="Normal"/>
        <w:jc w:val="both"/>
        <w:rPr/>
      </w:pPr>
      <w:r>
        <w:rPr/>
        <w:t>Az At. Rendelkezései szerint az anyakönyvvezető kizárólag akkor működhet közre a hivatali helyiségen kívüli  esemény lebonyolításában, ha a felek:</w:t>
      </w:r>
    </w:p>
    <w:p>
      <w:pPr>
        <w:pStyle w:val="Normal"/>
        <w:jc w:val="both"/>
        <w:rPr/>
      </w:pPr>
      <w:r>
        <w:rPr/>
        <w:t>a/ a tanúk, szükség esetén a tolmács vagy jeltolmács jelenlétét biztosítják,</w:t>
      </w:r>
    </w:p>
    <w:p>
      <w:pPr>
        <w:pStyle w:val="Normal"/>
        <w:jc w:val="both"/>
        <w:rPr/>
      </w:pPr>
      <w:r>
        <w:rPr/>
        <w:t>b/ gondoskodnak a házasságkötés méltó keretéről,</w:t>
      </w:r>
    </w:p>
    <w:p>
      <w:pPr>
        <w:pStyle w:val="Normal"/>
        <w:jc w:val="both"/>
        <w:rPr/>
      </w:pPr>
      <w:r>
        <w:rPr/>
        <w:t xml:space="preserve">c/ gondoskodnak az anyakönyvvezető helyszínre és hivatali helyiségébe való utazásáról, </w:t>
      </w:r>
    </w:p>
    <w:p>
      <w:pPr>
        <w:pStyle w:val="Normal"/>
        <w:jc w:val="both"/>
        <w:rPr/>
      </w:pPr>
      <w:r>
        <w:rPr/>
        <w:t>d/ gondoskodnak az anyakönyv biztonságos szállításáról, valamint a helyszínen való biztonságos kezelés felt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könyvi jogszabály eddig is lehetővé tette, hogy rendkívüli körülmény esetén a házasság az anyakönyvvezető hivatali helyiségén kívül is megköthető legyen. Azt, hogy mely élethelyzet minősül rendkívülinek, nem definiálja a jogszabály. </w:t>
      </w:r>
    </w:p>
    <w:p>
      <w:pPr>
        <w:pStyle w:val="Normal"/>
        <w:jc w:val="both"/>
        <w:rPr/>
      </w:pPr>
      <w:r>
        <w:rPr/>
        <w:t xml:space="preserve">Erre a jogszabály magyarázata adott némi fogódzót, és felsorolt néhány körülményt, amelyek esetében lehetőség van a hivatali helyiségen kívüli közreműködésre. Ilyen körülmények: </w:t>
      </w:r>
    </w:p>
    <w:p>
      <w:pPr>
        <w:pStyle w:val="Normal"/>
        <w:jc w:val="both"/>
        <w:rPr/>
      </w:pPr>
      <w:r>
        <w:rPr/>
        <w:t>a házasulók valamelyikének közeli halállal fenyegető állapota, egészségi állapota,</w:t>
      </w:r>
    </w:p>
    <w:p>
      <w:pPr>
        <w:pStyle w:val="Normal"/>
        <w:jc w:val="both"/>
        <w:rPr/>
      </w:pPr>
      <w:r>
        <w:rPr/>
        <w:t xml:space="preserve">mozgáskorlátozottsága, illetve idős kora. Ezek a körülmények különösen megnehezítenék a házasulók számára, hogy a hivatali helyiségben megjelenjenek. Amennyiben ezek a körülmények fennállnak, a szolgáltatásért díjat nem lehet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ülső helyszínen lebonyolított anyakönyvi esemény még nem volt Kisbágyonban. </w:t>
      </w:r>
      <w:r>
        <w:rPr/>
        <w:t xml:space="preserve"> </w:t>
      </w:r>
    </w:p>
    <w:p>
      <w:pPr>
        <w:pStyle w:val="Normal"/>
        <w:jc w:val="both"/>
        <w:rPr/>
      </w:pPr>
      <w:r>
        <w:rPr/>
        <w:t>Elterjedtté váltak azonban más településeken – így Kisbágyonban  is jelentkezhet erre igény - az utóbbi időben a vendéglátó helyeken, egyes intézmények különtermében, parkokban, családi házak kertjeiben lebonyolított események, emiatt is szükséges a szabályozás.</w:t>
      </w:r>
    </w:p>
    <w:p>
      <w:pPr>
        <w:pStyle w:val="Normal"/>
        <w:jc w:val="both"/>
        <w:rPr/>
      </w:pPr>
      <w:r>
        <w:rPr/>
        <w:t xml:space="preserve">A jogszabály-módosítás azt is meghatározza, hogy a Munka Törvénykönyvében meghatározott munkaszüneti napokon nem köthető házasság. Erre eddig sem nagyon volt példa településünk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ályozni kell továbbá a hivatali időn kívül lebonyolítandó anyakönyvi események szolgáltatási díjait. Hivatali munkaidőben továbbra is térítésmentes a szolgál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i időn kívüli szolgáltatási díjak megállapításánál figyelemmel voltunk arra, hogy a kisbágyoni állandó lakóhellyel rendelkezők kedvezményben részesüljenek. ( Palotás önkormányzat rendelet-tervezetébe javasoltuk, hogy a Palotás és Kisbágyon Községek Körjegyzőségének székhelyén a palotási anyakönyvi kerületben kötendő házasságkötés a kisbágyoni lakosok részére is térítésmentes legyen a palotási lakosokkal azonos módon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i munkaidőn kívüli események lebonyolításáért a közreműködő anyakönyvvezetőt – választása szerint – a köztisztviselőkre vonatkozó szabályok  szerint meghatározott mértékű szabadidő vagy az önkormányzat rendeletében meghatározott mértékű díjazás illeti meg. Azonban a munkaidőn kívül, valamint a munkaidőn és hivatali helyiségen kívüli eseményért az anyakönyvvezetőnek választása szerint maximálisan járó díjat meg kell határozni rendeletben.</w:t>
      </w:r>
    </w:p>
    <w:p>
      <w:pPr>
        <w:pStyle w:val="Normal"/>
        <w:jc w:val="both"/>
        <w:rPr/>
      </w:pPr>
      <w:r>
        <w:rPr/>
        <w:t xml:space="preserve">Az anyakönyvvezető eddig szabadidőben kapta meg a munkaidőn túli időben végezett közreműködéstért az ellentételezést - nem volt biztosítva számára a jogszabályban előírt választási lehetőség -  mivel a rendeletben nem volt a díj meghatároz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bb települések, városok, ahol rendezvényszervező vesz részt az események lebonyolításában, biztosan több lehetőséggel rendelkeznek, hogy segítséget nyújtsanak az események résztvevőinek. Mi megpróbáljuk – lehetőségeink keretein belül – emlékezetessé tenni az eseményt házasulók, illetve az egyéb anyakönyvi események résztvevőinek, házasságkötéskor emléklapot ad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zetes hatásvizsgálat a rendelethe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jogalkotásról szóló 2010. évi CXXX. törvény 17. § (1) alapján az alábbi tájékoztatást adom az előzetes hatásvizsgálatról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/>
        <w:t>A rendelet-tervezet jelentősnek ítélt hatásai:</w:t>
      </w:r>
    </w:p>
    <w:p>
      <w:pPr>
        <w:pStyle w:val="Normal"/>
        <w:jc w:val="both"/>
        <w:rPr/>
      </w:pPr>
      <w:r>
        <w:rPr>
          <w:b/>
        </w:rPr>
        <w:t xml:space="preserve">Társadalmi hatás: </w:t>
      </w:r>
      <w:r>
        <w:rPr/>
        <w:t>Az anyakönyvi szolgáltatások hivatali időben és hivatali helyiségben díjmentesek, ebben változás nincs, díjmentes továbbá a helyi lakosok részére a munkaidőn túl hivatali helyiségben tartott esemény esetében, így a helyi lakosok részére ez sem jelent változást. Az esküvők többsége munkaidőn túlra esett. Változás azonban, hogy munkaidőn túl nem helyi lakosoknak díj fizetési kötelezettséget tartalmaz a rendelet. A legjelentősebb változás azonban a munkaidőn túl külső helyiségben végzett szolgáltatásnál a díjfizetési kötelezettség. Ez azonban eddig sem volt jellemző, a későbbiekben az ezt igénylők  tisztában lesznek a díjfizetési kötelezettséggel és ennek függvényében döntenek e szolgáltatás mellett. Összefoglalva: az eddigi gyakorlathoz képest a helyi lakosokat érintően jelentős változást nem tartalmaz a tervezet.</w:t>
      </w:r>
    </w:p>
    <w:p>
      <w:pPr>
        <w:pStyle w:val="Normal"/>
        <w:jc w:val="both"/>
        <w:rPr/>
      </w:pPr>
      <w:r>
        <w:rPr>
          <w:b/>
        </w:rPr>
        <w:t xml:space="preserve">Gazdasági, költségvetési hatás: </w:t>
      </w:r>
      <w:r>
        <w:rPr/>
        <w:t>Az elmúlt 5 év átlagában évente  csak  3 házasságkötés volt Kisbágyonban. Ennél több kisbágyoni kötött házasságot, de többen a körjegyzőséghez tartozó palotási hivatali helyiségbe kérték az esemény megtartását, a házasság anyakönyvezését.</w:t>
      </w:r>
    </w:p>
    <w:p>
      <w:pPr>
        <w:pStyle w:val="Normal"/>
        <w:jc w:val="both"/>
        <w:rPr/>
      </w:pPr>
      <w:r>
        <w:rPr/>
        <w:t>A házasságkötésekkel kapcsolatos költségek elkülönített kimutatása eddig nem volt gyakorlat, az anyakönyvi események csekély száma ezt nem is indokolta. A felmerült kiadások az emléklap, borító, anyakönyvi kivonat nyomdai költsége, a helyiség rendbetétele: takarítás, a helyiség átrendezése, szerény díszítése, gépi zenei szolgáltatás. Az anyakönyvvezető díjazásban nem részesült, szabadidő megváltást kaphatott. A tervezetben szereplő díjak a felmerült kiadásokat összességében fogják csak fedezni.</w:t>
      </w:r>
    </w:p>
    <w:p>
      <w:pPr>
        <w:pStyle w:val="Normal"/>
        <w:jc w:val="both"/>
        <w:rPr/>
      </w:pPr>
      <w:r>
        <w:rPr>
          <w:b/>
        </w:rPr>
        <w:t>Környezeti, egészségi következménye</w:t>
      </w:r>
      <w:r>
        <w:rPr/>
        <w:t>:                                                 nincs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dminisztratív terheket befolyásoló hatása</w:t>
      </w:r>
      <w:r>
        <w:rPr/>
        <w:t>: Az adminisztratív terhek a külső helyszínen tartandó házasságkötések létesítése tekintetében növekednének az egyedi engedélyezési eljárás lefolytatása miatt, de várhatóan ez továbbra sem lesz számottevő.</w:t>
      </w:r>
    </w:p>
    <w:p>
      <w:pPr>
        <w:pStyle w:val="Normal"/>
        <w:jc w:val="both"/>
        <w:rPr/>
      </w:pPr>
      <w:r>
        <w:rPr>
          <w:b/>
        </w:rPr>
        <w:t>Jogszabály megalkotásának szükségessége</w:t>
      </w:r>
      <w:r>
        <w:rPr/>
        <w:t xml:space="preserve">, elmaradásának várható következménye:  </w:t>
      </w:r>
    </w:p>
    <w:p>
      <w:pPr>
        <w:pStyle w:val="Normal"/>
        <w:jc w:val="both"/>
        <w:rPr/>
      </w:pPr>
      <w:r>
        <w:rPr/>
        <w:t xml:space="preserve">A  törvény rendelkezése alapján a szabályozásra való felhatalmazás mellett kötelezővé is tette, hogy helyi rendeletben meg kell határozni a szolgáltatási díjakat továbbá az anyakönyvvezetőnek a munkaidőn túli és helyiségen kívül végzett közreműködésért járó díjat. Ennek elmulasztása esetén a Kormányhivatal felügyeleti intézkedést t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Személyi, szervezeti, tárgyi és pénzügyi feltételek</w:t>
      </w:r>
      <w:r>
        <w:rPr>
          <w:rFonts w:eastAsia="Calibri"/>
        </w:rPr>
        <w:t>: Személyi feltételek jelenleg adottak.</w:t>
      </w:r>
    </w:p>
    <w:p>
      <w:pPr>
        <w:pStyle w:val="Normal"/>
        <w:jc w:val="both"/>
        <w:rPr/>
      </w:pPr>
      <w:r>
        <w:rPr>
          <w:rFonts w:eastAsia="Calibri"/>
        </w:rPr>
        <w:t>Pénzügyi feltételek: a munkaidőn túli díjazás fedezete a jelenlegi költségvetésben nem biztosított. A tárgyi feltételek nem ideálisak, nem áll rendelkezésre átrendezés nélküli házasságkötésre alkalmas helyiség. Azonban a házasságkötések csekély száma miatt ez áthidalhat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jc w:val="both"/>
        <w:rPr/>
      </w:pPr>
      <w:r>
        <w:rPr/>
        <w:t xml:space="preserve">A jogalkotásról szóló 2010. évi CXXX. törvény 18. § alapján az előterjesztésben kifejtettek a jogszabály </w:t>
      </w:r>
      <w:r>
        <w:rPr>
          <w:b/>
        </w:rPr>
        <w:t>indokolása 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rendelet-tervezet </w:t>
      </w:r>
      <w:r>
        <w:rPr>
          <w:b/>
          <w:bCs/>
        </w:rPr>
        <w:t>társadalmi vitára bocsátásának</w:t>
      </w:r>
      <w:r>
        <w:rPr>
          <w:bCs/>
        </w:rPr>
        <w:t xml:space="preserve"> időpontja Palotás honlapján történő megjelentetéssel és a községházán történő kifüggesztéssel:</w:t>
      </w:r>
    </w:p>
    <w:p>
      <w:pPr>
        <w:pStyle w:val="Normal"/>
        <w:rPr/>
      </w:pPr>
      <w:r>
        <w:rPr>
          <w:bCs/>
        </w:rPr>
        <w:t>2012. május 16-tól május 21-i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isbágyon, 2012. május 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sbágyon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/2012.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gyes anyakönyvi események engedélyezésének szabályairól, valamint az azokért fizetendő díjak mérték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sbágyon Község Önkormányzatának Képviselő-testülete az Alaptörvény 32. cikk (1)               bekezdés a.) pontjában meghatározott feladatkörében eljárva az anyakönyvi eljárásról szóló 1982. évi 17. törvényerejű rendelet 42/A. §-ának (4) bekezdésében kapott felhatalmazás alapján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rendelet hatálya Kisbágyon község közigazgatási területén történő házasságkötésre </w:t>
      </w:r>
    </w:p>
    <w:p>
      <w:pPr>
        <w:pStyle w:val="Normal"/>
        <w:ind w:left="360" w:hanging="0"/>
        <w:jc w:val="both"/>
        <w:rPr/>
      </w:pPr>
      <w:r>
        <w:rPr/>
        <w:t>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§. </w:t>
      </w:r>
    </w:p>
    <w:p>
      <w:pPr>
        <w:pStyle w:val="Normal"/>
        <w:ind w:left="360" w:hanging="0"/>
        <w:rPr/>
      </w:pPr>
      <w:r>
        <w:rPr/>
        <w:t>E rendelet alkalmazásában:</w:t>
      </w:r>
    </w:p>
    <w:p>
      <w:pPr>
        <w:pStyle w:val="Normal"/>
        <w:numPr>
          <w:ilvl w:val="0"/>
          <w:numId w:val="1"/>
        </w:numPr>
        <w:rPr/>
      </w:pPr>
      <w:r>
        <w:rPr/>
        <w:t>Anyakönyvi esemény: házasságköté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vatali helyiség: </w:t>
      </w:r>
    </w:p>
    <w:p>
      <w:pPr>
        <w:pStyle w:val="Normal"/>
        <w:ind w:left="1440" w:hanging="0"/>
        <w:rPr/>
      </w:pPr>
      <w:r>
        <w:rPr/>
        <w:t>Községháza tanácskozó terme Kisbágyon, Szabadság út 21.</w:t>
      </w:r>
    </w:p>
    <w:p>
      <w:pPr>
        <w:pStyle w:val="Normal"/>
        <w:numPr>
          <w:ilvl w:val="0"/>
          <w:numId w:val="1"/>
        </w:numPr>
        <w:rPr/>
      </w:pPr>
      <w:r>
        <w:rPr/>
        <w:t>Hivatali munkaidő: Palotás és Kisbágyon Községek Körjegyzőségének</w:t>
      </w:r>
    </w:p>
    <w:p>
      <w:pPr>
        <w:pStyle w:val="Normal"/>
        <w:rPr/>
      </w:pPr>
      <w:r>
        <w:rPr/>
        <w:t xml:space="preserve">                              </w:t>
      </w:r>
      <w:r>
        <w:rPr/>
        <w:t>Szervezeti és Működési Szabályzatában meghatározott munkarend.</w:t>
      </w:r>
    </w:p>
    <w:p>
      <w:pPr>
        <w:pStyle w:val="Normal"/>
        <w:numPr>
          <w:ilvl w:val="0"/>
          <w:numId w:val="1"/>
        </w:numPr>
        <w:rPr/>
      </w:pPr>
      <w:r>
        <w:rPr/>
        <w:t>Alapszolgáltatás: az anyakönyvvezetőnek a hivatali helyiségben és hivatali idő alatt az anyakönyvi esemény jogszabályban rögzített eljá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öbbletszolgáltatás: a.) munkaidőn túli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b.) hivatali helyiségen kívüli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c.) munkaidőn és hivatali helyiségen kívüli anyakönyvi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esemény jogszabályban rögzített eljárása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6)  Külső helyszín: a hivatali helyiségen kívül – Kisbágyon közigazgatási területén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elül  - tartott anyakönyvi esemény helyszí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hivatali helyiségen kívüli, valamint a hivatali munkaidőn kívül történő anyakönyvi esemény engedélyezésének szabály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yakönyvi esemény lebonyolítása történhet hivatali helyiségben és külső helyszín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yakönyvi esemény hivatali munkaidőben, hivatali munkaidőn kívüli munkanapokon 18 óráig, szombati napokon 9 órától 18 óráig engedélyezhető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unka Törvénykönyvében meghatározott munkaszüneti napon anyakönyvi esemény nem bonyolíthat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ivatali helyiségen kívüli anyakönyvi eseményt hivatali munkaidőn belül csak ügyfélfogadási időn kívül lehet megtarta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ivatali helyiségen kívüli anyakönyvi esemény engedélyezése során figyelembe kell venni a már előjegyzett anyakönyvi eseményeket. Azok lebonyolítását az engedélyezendő hivatali helyiségen kívüli anyakönyvi esemény nem veszélyeztethe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ivatali helyiségen kívüli anyakönyvi esemény akkor engedélyezhető, ha az anyakönyvvezető meggyőződött ezen helyiség alkalmasságáról. Külső helyszínként kizárólag olyan hely fogadható el, ahol az esemény méltósága, tekintélye nem csorbul, illetve a személyi adatok és az anyakönyv megfelelő védelme biztosíto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nyakönyvi események miatti többletszolgáltatásért fizetendő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§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alapszolgáltatás – munkaidőben hivatali a helyiségben - valamint az anyakönyvi eseményt kérelmező felek bármelyikének közeli halállal fenyegető egészségi állapota esetén a külső helyszínen bonyolított esemény díjmente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ivatali helyiségben  hivatali munkaidőn kívüli anyakönyvi esemén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ebonyolításának díja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érintett felek valamelyike kisbágyoni állandó lakos térítésmentes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m helybeli lakosok részére 10.000.-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ivatali munkaidőn belül hivatali helyiségen kívüli esemény lebonyolításának díja: 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az érintett felek valamelyike kisbágyoni állandó lakos 10.000.- forint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nem helybeli lakosok részére 20.000.-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ivatali munkaidőn és hivatali helyiségen kívüli esemény lebonyolításának díja: 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az érintett felek valamelyike kisbágyoni állandó lakos 20.000.- forint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nem helybeli lakosok részére 40.000.- fo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olgáltatási díjat legkésőbb a családi eseményt megelőző 5 munkanappal kell befizetni az önkormányzat hivatalának Palotás és Kisbágyon Községek Körjegyzőségének számlájára, a számla kiállítására a befizetést követő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6) Kedvezőtlen időjárás) a 3. § (3) és (4) bekezdésében meghatározott szolgáltatási dí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helyett a 3. § (2) bekezdésében foglaltak szerinti szolgáltatási díjat kell megfizetni,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agy az (1) bekezdés esetén térítésmentes. A szolgáltatási díj különbözetét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örjegyzőség 5 munkanapon belül visszautalja a megrendelőn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anyakönyvi események lebonyolításáért járó díjazá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§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anyakönyvi esemény munkaidőben  történő lebonyolításában közreműködő anyakönyvezető díjazásban nem részesü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nyakönyvi esemény hivatali helyiségben  hivatali munkaidőn kívüli anyakönyvi esemény lebonyolításában közreműködő anyakönyvvezető díja  bruttó 5.000.- fori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nyakönyvi esemény hivatali helyiségen és hivatali munkaidőn kívüli anyakönyvi esemény lebonyolításában közreműködő anyakönyvvezető díja bruttó 15.000.- fo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4.) Az anyakönyvezető díjazását Palotás és Kisbágyon Községek Körjegyzősége fizet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endelet 2012. június 1. napján  lép hatályb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ndelkezéseit a hatálybalépést követően  bejelentett házasságkötési eljárásokban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isbágyon, 2012. május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Szabó Mihály                                     Krekács Judi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polgármester                                       körjegy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alota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Polgarmesteri Hivatal Palotás</dc:creator>
  <dc:description/>
  <cp:keywords/>
  <dc:language>en-US</dc:language>
  <cp:lastModifiedBy>Polgarmesteri Hivatal Palotás</cp:lastModifiedBy>
  <cp:lastPrinted>2012-05-15T15:34:00Z</cp:lastPrinted>
  <dcterms:modified xsi:type="dcterms:W3CDTF">2012-05-16T07:22:00Z</dcterms:modified>
  <cp:revision>23</cp:revision>
  <dc:subject/>
  <dc:title/>
</cp:coreProperties>
</file>