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lotás és Kisbágyon Községek 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jegyzőségének 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  <w:t>2012. évi módosításokkal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  <w:t>egységes szerkezetbe foglalt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" w:right="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ALAPÍTÓ OKIRATA</w:t>
      </w:r>
    </w:p>
    <w:p>
      <w:pPr>
        <w:pStyle w:val="Normal"/>
        <w:widowControl w:val="false"/>
        <w:autoSpaceDE w:val="false"/>
        <w:ind w:left="283" w:right="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E G Á L L A P O D Á S A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  <w:t>a körjegyzőség alapítására és közös fenntartására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lotás Község Önkormányzata Képviselő-testületének 42/2012.(IV.24.) határozatával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isbágyon Község Önkormányzata Képviselő-testületének 40/2012.(IV.24.) határozatával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ódosított és egységes szerkezetbe foglalt Alapító Okirat.</w:t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hirdetési záradék:</w:t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z alapító okirat 2012. május 4-én kihirdetve Palotás községháza községháza és Kisbágyon községháza hirdetőjén történő kifüggesztéssel.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2. május 4. 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Krekács Judit</w:t>
      </w:r>
    </w:p>
    <w:p>
      <w:pPr>
        <w:pStyle w:val="Normal"/>
        <w:widowControl w:val="false"/>
        <w:autoSpaceDE w:val="false"/>
        <w:ind w:right="2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körjegyző</w:t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3" w:right="287" w:hanging="283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ind w:left="283" w:right="287" w:hanging="283"/>
        <w:rPr/>
      </w:pPr>
      <w:r>
        <w:rPr>
          <w:i/>
          <w:iCs/>
        </w:rPr>
        <w:t xml:space="preserve">     </w:t>
      </w:r>
      <w:r>
        <w:rPr>
          <w:i/>
          <w:iCs/>
        </w:rPr>
        <w:t>Palotás és Kisbágyon Községek Önkormányzatok Képviselő-testületei a helyi önkormányzatokról szóló többször módosított 1990. évi LXV. törvény  38.§. (1) bekezdése ( továbbiakban: Ötv. ) az államháztartásról szóló 2011. évi CXCV. törvény végrehajtásáról szóló 368/2011.(XII.31.) Korm. rendelet</w:t>
      </w:r>
      <w:r>
        <w:rPr>
          <w:iCs/>
        </w:rPr>
        <w:t xml:space="preserve"> </w:t>
      </w:r>
      <w:r>
        <w:rPr>
          <w:i/>
          <w:iCs/>
        </w:rPr>
        <w:t xml:space="preserve"> alapján az alábbi ( egységes szerkezetbe foglalt ) alapító okiratot adják ki.</w:t>
      </w:r>
    </w:p>
    <w:p>
      <w:pPr>
        <w:pStyle w:val="Normal"/>
        <w:widowControl w:val="false"/>
        <w:autoSpaceDE w:val="false"/>
        <w:ind w:right="2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287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ind w:right="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APÍTÓ   OKIRAT</w:t>
      </w:r>
    </w:p>
    <w:p>
      <w:pPr>
        <w:pStyle w:val="Normal"/>
        <w:widowControl w:val="false"/>
        <w:autoSpaceDE w:val="false"/>
        <w:ind w:left="283" w:right="287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right="287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right="287" w:hanging="0"/>
        <w:rPr/>
      </w:pPr>
      <w:r>
        <w:rPr>
          <w:b/>
          <w:bCs/>
        </w:rPr>
        <w:t xml:space="preserve">1.) </w:t>
      </w:r>
      <w:r>
        <w:rPr>
          <w:b/>
          <w:bCs/>
          <w:i/>
          <w:iCs/>
          <w:u w:val="single"/>
        </w:rPr>
        <w:t>A költségvetési szerv</w:t>
      </w:r>
      <w:r>
        <w:rPr>
          <w:b/>
          <w:bCs/>
          <w:u w:val="single"/>
        </w:rPr>
        <w:t xml:space="preserve"> neve:</w:t>
      </w:r>
    </w:p>
    <w:p>
      <w:pPr>
        <w:pStyle w:val="Normal"/>
        <w:widowControl w:val="false"/>
        <w:autoSpaceDE w:val="false"/>
        <w:ind w:left="283" w:right="287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>PALOTÁS  és  KISBÁGYON  Községek  Körjegyzőség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</w:rPr>
        <w:t>2.)</w:t>
      </w:r>
      <w:r>
        <w:rPr>
          <w:sz w:val="16"/>
          <w:szCs w:val="16"/>
        </w:rPr>
        <w:t xml:space="preserve">      </w:t>
      </w:r>
      <w:r>
        <w:rPr>
          <w:b/>
          <w:bCs/>
          <w:u w:val="single"/>
        </w:rPr>
        <w:t>Székhely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>
          <w:sz w:val="8"/>
          <w:szCs w:val="8"/>
        </w:rPr>
        <w:t xml:space="preserve">                                                 </w:t>
      </w:r>
      <w:r>
        <w:rPr/>
        <w:t>PALOTÁ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 xml:space="preserve">Kossuth út 1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>3</w:t>
      </w:r>
      <w:r>
        <w:rPr>
          <w:b/>
          <w:bCs/>
          <w:i/>
          <w:iCs/>
        </w:rPr>
        <w:t xml:space="preserve">.) </w:t>
      </w:r>
      <w:r>
        <w:rPr>
          <w:b/>
          <w:bCs/>
          <w:i/>
          <w:iCs/>
          <w:u w:val="single"/>
        </w:rPr>
        <w:t>Létrehozásáról rendelkező határozatok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alotás Községi Önkormányzat Képviselő-testületének 9/1990.XII.10.) határozata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Kisbágyon Községi Önkormányzat Képviselő-testületének 10/0990.(XII.10.)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Határozata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      </w:t>
      </w:r>
      <w:r>
        <w:rPr/>
        <w:t>Alapítás ideje: 1990. december 11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bCs/>
          <w:i/>
          <w:iCs/>
        </w:rPr>
        <w:t xml:space="preserve">4.) </w:t>
      </w:r>
      <w:r>
        <w:rPr>
          <w:b/>
          <w:bCs/>
          <w:i/>
          <w:iCs/>
          <w:u w:val="single"/>
        </w:rPr>
        <w:t xml:space="preserve">Közfeladata: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 xml:space="preserve">A helyi önkormányzatokról szóló 1990. évi LXV. törvény 38. §. (1) bekezdésében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meghatározott feladatok ellátása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623" w:right="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4" w:hanging="0"/>
        <w:jc w:val="both"/>
        <w:rPr/>
      </w:pPr>
      <w:r>
        <w:rPr>
          <w:b/>
          <w:bCs/>
          <w:i/>
          <w:iCs/>
        </w:rPr>
        <w:t xml:space="preserve">5.) </w:t>
      </w:r>
      <w:r>
        <w:rPr>
          <w:b/>
          <w:bCs/>
          <w:i/>
          <w:iCs/>
          <w:u w:val="single"/>
        </w:rPr>
        <w:t>Alaptevékenysége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4" w:hanging="0"/>
        <w:jc w:val="both"/>
        <w:rPr/>
      </w:pPr>
      <w:r>
        <w:rPr>
          <w:b/>
          <w:bCs/>
          <w:i/>
          <w:iCs/>
        </w:rPr>
        <w:t xml:space="preserve">a.)     </w:t>
      </w:r>
      <w:r>
        <w:rPr/>
        <w:t xml:space="preserve">Önkormányzatok működésével, valamint az államigazgatási ügyek döntésre való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4" w:hanging="0"/>
        <w:jc w:val="both"/>
        <w:rPr/>
      </w:pPr>
      <w:r>
        <w:rPr/>
        <w:t xml:space="preserve">          </w:t>
      </w:r>
      <w:r>
        <w:rPr/>
        <w:t>előkészítésével  és  végrehajtásával  kapcsolatos  feladatok  ellátása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623" w:right="284" w:hanging="0"/>
        <w:jc w:val="both"/>
        <w:rPr>
          <w:iCs/>
        </w:rPr>
      </w:pPr>
      <w:r>
        <w:rPr>
          <w:iCs/>
        </w:rPr>
        <w:t>A nemzeti és etnikai kisebbségek jogairól szóló törvényben meghatározott feladatok ellátása ( Ötv. 38.§./1/.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623" w:right="284" w:hanging="0"/>
        <w:jc w:val="both"/>
        <w:rPr>
          <w:iCs/>
        </w:rPr>
      </w:pPr>
      <w:r>
        <w:rPr>
          <w:iCs/>
        </w:rPr>
        <w:t>A körjegyző ellátja a képviselő-testületek, a bizottságok és a települési képviselők működésével kapcsolatos igazgatási feladatokat, a polgármesterek hatáskörébe tartozó államigazgatási döntések előkészítését és végrehajtását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3" w:leader="none"/>
        </w:tabs>
        <w:autoSpaceDE w:val="false"/>
        <w:ind w:left="795" w:right="287" w:hanging="555"/>
        <w:rPr>
          <w:i/>
          <w:i/>
          <w:iCs/>
        </w:rPr>
      </w:pPr>
      <w:r>
        <w:rPr>
          <w:i/>
          <w:iCs/>
        </w:rPr>
        <w:t xml:space="preserve">Körjegyzőség államháztartási szakágazati besorolása: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240" w:right="2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240" w:right="287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841105</w:t>
      </w:r>
      <w:r>
        <w:rPr>
          <w:b/>
          <w:bCs/>
        </w:rPr>
        <w:t xml:space="preserve">    </w:t>
      </w:r>
      <w:r>
        <w:rPr>
          <w:bCs/>
          <w:i/>
        </w:rPr>
        <w:t xml:space="preserve">Helyi önkormányzatok, valamint többcélú kistérségi társulások igazgatási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240" w:right="287" w:hanging="0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tevékenysége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3" w:leader="none"/>
        </w:tabs>
        <w:autoSpaceDE w:val="false"/>
        <w:ind w:left="795" w:right="287" w:hanging="555"/>
        <w:rPr>
          <w:bCs/>
          <w:i/>
          <w:i/>
        </w:rPr>
      </w:pPr>
      <w:r>
        <w:rPr>
          <w:bCs/>
          <w:i/>
        </w:rPr>
        <w:t>Alaptevékenységek államháztartási szakfeladat rend szerinti besorolása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795" w:right="28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795" w:right="28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795" w:right="287" w:hanging="0"/>
        <w:rPr/>
      </w:pPr>
      <w:r>
        <w:rPr>
          <w:iCs/>
        </w:rPr>
        <w:t>841 126</w:t>
      </w:r>
      <w:r>
        <w:rPr>
          <w:i/>
          <w:iCs/>
        </w:rPr>
        <w:t xml:space="preserve"> Önkormányzatok és társulások általános végrehajtó igazgatási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795" w:right="287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tevékenysége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841 114  Országgyűlési képviselőválasztásokhoz kapcsolódó tevékenységek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           </w:t>
      </w:r>
      <w:r>
        <w:rPr>
          <w:iCs/>
        </w:rPr>
        <w:t xml:space="preserve">  </w:t>
      </w:r>
      <w:r>
        <w:rPr>
          <w:iCs/>
        </w:rPr>
        <w:t>841 115  Önkormányzati képviselőválasztásokhoz kapcsolódó tevékenységek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            </w:t>
      </w:r>
      <w:r>
        <w:rPr>
          <w:iCs/>
        </w:rPr>
        <w:t xml:space="preserve"> </w:t>
      </w:r>
      <w:r>
        <w:rPr>
          <w:iCs/>
        </w:rPr>
        <w:t xml:space="preserve">841 116  Országos és helyi nemzeti önkormányzati választásokhoz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kapcsolódó tevékenységek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Cs/>
        </w:rPr>
        <w:t xml:space="preserve">           </w:t>
      </w:r>
      <w:r>
        <w:rPr>
          <w:b/>
          <w:bCs/>
        </w:rPr>
        <w:t xml:space="preserve">  </w:t>
      </w:r>
      <w:r>
        <w:rPr>
          <w:iCs/>
        </w:rPr>
        <w:t>841 117  Európai parlamenti képviselőválasztásokhoz kapcsolódó tevékenységek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Cs/>
        </w:rPr>
        <w:t xml:space="preserve">             </w:t>
      </w:r>
      <w:r>
        <w:rPr>
          <w:iCs/>
        </w:rPr>
        <w:t>841 118  Országos és helyi népszavazáshoz kapcsolódó tevékenységek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841 133   Adó, illeték kiszabása, beszedése, adóellenőrzés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841 173   Statisztikai tevékenység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841 907   Önkormányzatok elszámolásai a költségvetési szerveikkel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890 441  Rövid időtartamú közfoglalkoztatás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890 442  Foglalkoztatást helyettesítő támogatásra jogosultak hosszabb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időtartamú közfoglalkoztatása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890 443   Egyéb közfoglalkoztatá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i/>
          <w:i/>
        </w:rPr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795" w:right="28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6.) </w:t>
      </w:r>
      <w:r>
        <w:rPr>
          <w:b/>
          <w:bCs/>
          <w:u w:val="single"/>
        </w:rPr>
        <w:t>Körjegyzőség illetékességi  terület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>Palotás és Kisbágyon községek közigazgatási ter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1020"/>
        <w:rPr/>
      </w:pPr>
      <w:r>
        <w:rPr>
          <w:b/>
          <w:bCs/>
          <w:i/>
          <w:iCs/>
        </w:rPr>
        <w:t xml:space="preserve">7.) </w:t>
      </w:r>
      <w:r>
        <w:rPr>
          <w:b/>
          <w:bCs/>
          <w:i/>
          <w:iCs/>
          <w:u w:val="single"/>
        </w:rPr>
        <w:t>Gazdálkodási besorolása</w:t>
      </w:r>
      <w:r>
        <w:rPr>
          <w:b/>
          <w:bCs/>
          <w:i/>
          <w:i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Önállóan működő és gazdálkodó költségvetési szerv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8.) </w:t>
      </w:r>
      <w:r>
        <w:rPr>
          <w:b/>
          <w:bCs/>
          <w:u w:val="single"/>
        </w:rPr>
        <w:t xml:space="preserve">Alapítói jogokkal felruházott </w:t>
      </w:r>
      <w:r>
        <w:rPr>
          <w:b/>
          <w:bCs/>
          <w:i/>
          <w:iCs/>
          <w:u w:val="single"/>
        </w:rPr>
        <w:t xml:space="preserve">irányító </w:t>
      </w:r>
      <w:r>
        <w:rPr>
          <w:b/>
          <w:bCs/>
          <w:u w:val="single"/>
        </w:rPr>
        <w:t xml:space="preserve">szervek neve, székhelye: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1020" w:right="287" w:hanging="39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>- Palotás Községi Önkormányzat Képviselő-test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 xml:space="preserve">  </w:t>
      </w:r>
      <w:r>
        <w:rPr/>
        <w:t>3042. Palotás, Kossuth út 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>- Kisbágyon Községi Önkormányzat Képviselő-tes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 xml:space="preserve">  </w:t>
      </w:r>
      <w:r>
        <w:rPr/>
        <w:t>3046. Kisbágyon, Szabadság út 2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1020"/>
        <w:rPr>
          <w:b/>
          <w:b/>
          <w:i/>
          <w:i/>
          <w:iCs/>
        </w:rPr>
      </w:pPr>
      <w:r>
        <w:rPr>
          <w:b/>
          <w:i/>
          <w:iCs/>
        </w:rPr>
        <w:t>Egyéb irányítói jogok gyakorlására jogosult megnevezése, székhely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>
          <w:b/>
          <w:iCs/>
        </w:rPr>
        <w:t xml:space="preserve">        </w:t>
      </w:r>
      <w:r>
        <w:rPr>
          <w:i/>
        </w:rPr>
        <w:t>- Palotás Község Önkormányzat Képviselő-test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 xml:space="preserve">          </w:t>
      </w:r>
      <w:r>
        <w:rPr>
          <w:i/>
        </w:rPr>
        <w:t>3042. Palotás, Kossuth út 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>
          <w:b/>
          <w:i/>
        </w:rPr>
        <w:t xml:space="preserve">                        </w:t>
      </w:r>
      <w:r>
        <w:rPr>
          <w:i/>
        </w:rPr>
        <w:t>- Kisbágyon Község Önkormányzat Képviselő-test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3046. Kisbágyon, Szabadság út 2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b/>
          <w:b/>
          <w:i/>
          <w:i/>
        </w:rPr>
      </w:pPr>
      <w:r>
        <w:rPr>
          <w:b/>
          <w:i/>
        </w:rPr>
        <w:t>Felügyeleti szerv megnevezése, székhely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>
          <w:i/>
        </w:rPr>
        <w:t xml:space="preserve">    </w:t>
      </w:r>
      <w:r>
        <w:rPr>
          <w:b/>
          <w:i/>
          <w:iCs/>
        </w:rPr>
        <w:t xml:space="preserve">    </w:t>
      </w:r>
      <w:r>
        <w:rPr>
          <w:i/>
        </w:rPr>
        <w:t>- Palotás Községi Önkormányzat Képviselő-test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/>
      </w:pPr>
      <w:r>
        <w:rPr/>
        <w:t xml:space="preserve">          </w:t>
      </w:r>
      <w:r>
        <w:rPr>
          <w:i/>
        </w:rPr>
        <w:t>3042. Palotás, Kossuth út 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/>
        <w:t xml:space="preserve">                      </w:t>
      </w:r>
      <w:r>
        <w:rPr>
          <w:b/>
          <w:i/>
        </w:rPr>
        <w:t xml:space="preserve">  </w:t>
      </w:r>
      <w:r>
        <w:rPr>
          <w:i/>
        </w:rPr>
        <w:t>- Kisbágyon Község Önkormányzat Képviselő-testüle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3046. Kisbágyon, Szabadság út 21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0" w:right="28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623" w:right="287" w:hanging="623"/>
        <w:rPr>
          <w:b/>
          <w:b/>
          <w:bCs/>
        </w:rPr>
      </w:pPr>
      <w:r>
        <w:rPr>
          <w:b/>
          <w:bCs/>
        </w:rPr>
        <w:t xml:space="preserve">9.)  </w:t>
      </w:r>
      <w:r>
        <w:rPr>
          <w:b/>
          <w:bCs/>
          <w:u w:val="single"/>
        </w:rPr>
        <w:t xml:space="preserve">Körjegyző kinevezési rendje: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623" w:right="287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left="623" w:right="344" w:hanging="0"/>
        <w:jc w:val="both"/>
        <w:rPr/>
      </w:pPr>
      <w:r>
        <w:rPr>
          <w:iCs/>
        </w:rPr>
        <w:t>Palotás Községi Önkormányzat Képviselő-testülete és Kisbágyon Községi Önkormányzat Képviselő-testülete pályázat alapján, határozatlan időre, a Köztisztviselők jogállásáról szóló</w:t>
      </w:r>
      <w:r>
        <w:rPr>
          <w:i/>
          <w:iCs/>
        </w:rPr>
        <w:t xml:space="preserve"> 2011. évi CXCIX.</w:t>
      </w:r>
      <w:r>
        <w:rPr>
          <w:iCs/>
        </w:rPr>
        <w:t xml:space="preserve"> törvényben meghatározott képesítési követelményeknek megfelelő körjegyzőt nevez ki.</w:t>
      </w:r>
    </w:p>
    <w:p>
      <w:pPr>
        <w:pStyle w:val="Normal"/>
        <w:widowControl w:val="false"/>
        <w:autoSpaceDE w:val="false"/>
        <w:ind w:left="623" w:right="344" w:hanging="0"/>
        <w:jc w:val="both"/>
        <w:rPr/>
      </w:pPr>
      <w:r>
        <w:rPr/>
        <w:t xml:space="preserve">A körjegyzőt az alapító helyi önkormányzatok képviselő-testületeinek együttes ülésén nevezik ki. A kinevezéshez a képviselő-testületek mindegyikének minősített többséggel hozott egybehangzó döntése szükséges.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          </w:t>
      </w:r>
      <w:r>
        <w:rPr>
          <w:iCs/>
        </w:rPr>
        <w:t xml:space="preserve">A körjegyző tekintetében a munkáltatói jogokat Palotás és Kisbágyon Községi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Cs/>
        </w:rPr>
        <w:t xml:space="preserve">          </w:t>
      </w:r>
      <w:r>
        <w:rPr>
          <w:iCs/>
        </w:rPr>
        <w:t xml:space="preserve">Önkormányzatok képviselő-testületik gyakorolják. Az egyéb munkáltatói jogokat a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Cs/>
        </w:rPr>
        <w:t xml:space="preserve">          </w:t>
      </w:r>
      <w:r>
        <w:rPr>
          <w:iCs/>
        </w:rPr>
        <w:t>szabadság, kiküldetés,  jutalmazás, bérfejlesztés  Palotás polgármestere gyakorolja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</w:rPr>
        <w:t xml:space="preserve"> </w:t>
      </w:r>
      <w:r>
        <w:rPr>
          <w:b/>
          <w:bCs/>
          <w:iCs/>
        </w:rPr>
        <w:t>10.)</w:t>
      </w:r>
      <w:r>
        <w:rPr>
          <w:iCs/>
        </w:rPr>
        <w:t xml:space="preserve"> </w:t>
      </w:r>
      <w:r>
        <w:rPr>
          <w:b/>
          <w:bCs/>
          <w:iCs/>
          <w:u w:val="single"/>
        </w:rPr>
        <w:t>Foglalkoztatottjaira vonatkozó foglalkoztatási jogviszonyok jelölése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</w:t>
      </w:r>
      <w:r>
        <w:rPr>
          <w:iCs/>
        </w:rPr>
        <w:t xml:space="preserve">A körjegyzőségnél a munkavállalók vonatkozásában előforduló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</w:t>
      </w:r>
      <w:r>
        <w:rPr>
          <w:iCs/>
        </w:rPr>
        <w:t>jogviszonyok: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autoSpaceDE w:val="false"/>
        <w:ind w:left="1950" w:hanging="360"/>
        <w:rPr>
          <w:i/>
          <w:i/>
          <w:iCs/>
        </w:rPr>
      </w:pPr>
      <w:r>
        <w:rPr>
          <w:rFonts w:cs="Arial" w:ascii="Arial" w:hAnsi="Arial"/>
        </w:rPr>
        <w:t>-</w:t>
        <w:tab/>
      </w:r>
      <w:r>
        <w:rPr>
          <w:iCs/>
        </w:rPr>
        <w:t xml:space="preserve">Köztisztviselői  jogviszony </w:t>
      </w:r>
      <w:r>
        <w:rPr>
          <w:i/>
          <w:iCs/>
        </w:rPr>
        <w:t>( 2011. évi CXCIX.. Törvény )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autoSpaceDE w:val="false"/>
        <w:ind w:left="1950" w:hanging="360"/>
        <w:rPr/>
      </w:pPr>
      <w:r>
        <w:rPr>
          <w:rFonts w:cs="Arial" w:ascii="Arial" w:hAnsi="Arial"/>
        </w:rPr>
        <w:t>-</w:t>
        <w:tab/>
      </w:r>
      <w:r>
        <w:rPr>
          <w:iCs/>
        </w:rPr>
        <w:t xml:space="preserve">Munka Törvénykönyv ( 1992. évi XXII. Törvény ) </w:t>
      </w:r>
    </w:p>
    <w:p>
      <w:pPr>
        <w:pStyle w:val="Normal"/>
        <w:widowControl w:val="false"/>
        <w:autoSpaceDE w:val="false"/>
        <w:ind w:left="1950" w:hanging="0"/>
        <w:rPr>
          <w:iCs/>
        </w:rPr>
      </w:pPr>
      <w:r>
        <w:rPr>
          <w:iCs/>
        </w:rPr>
        <w:t>hatálya alá tartozó munkaviszony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</w:t>
      </w:r>
      <w:r>
        <w:rPr>
          <w:iCs/>
        </w:rPr>
        <w:t>-    Egyéb foglalkoztatásra irányuló jogviszonyoknál a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>Polgári Törvénykönyvről szóló 1959. évi IV. törvén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11.)</w:t>
      </w:r>
      <w:r>
        <w:rPr>
          <w:iCs/>
        </w:rPr>
        <w:t xml:space="preserve"> </w:t>
      </w:r>
      <w:r>
        <w:rPr>
          <w:b/>
          <w:bCs/>
          <w:iCs/>
          <w:u w:val="single"/>
        </w:rPr>
        <w:t>Jogi személyiségű szervezeti egysége nincs</w:t>
      </w:r>
      <w:r>
        <w:rPr>
          <w:iCs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  <w:i/>
          <w:iCs/>
        </w:rPr>
        <w:t>12.</w:t>
      </w:r>
      <w:r>
        <w:rPr>
          <w:b/>
          <w:bCs/>
          <w:i/>
          <w:iCs/>
          <w:u w:val="single"/>
        </w:rPr>
        <w:t>) Körjegyzőség vállalkozói tevékenysége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A körjegyzőség vállalkozási tevékenységet nem végez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>13.)</w:t>
      </w:r>
      <w:r>
        <w:rPr>
          <w:b/>
          <w:bCs/>
          <w:u w:val="single"/>
        </w:rPr>
        <w:t xml:space="preserve"> A körjegyzőség feladatellátását szolgáló vagyon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>
          <w:u w:val="single"/>
        </w:rPr>
        <w:t>Ingatlan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>
          <w:b/>
          <w:bCs/>
        </w:rPr>
        <w:t xml:space="preserve">       </w:t>
      </w:r>
      <w:r>
        <w:rPr/>
        <w:t xml:space="preserve">Palotás Kossuth út 1. szám alatti ingatlan ( körjegyzőség székhelye ) használati joga,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/>
        <w:t xml:space="preserve">mely ingatlan feletti rendelkezési jogot a tulajdonos Palotás Község Önkormányzata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/>
        <w:t>Képviselő- testülete gyakorolja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>
          <w:u w:val="single"/>
        </w:rPr>
        <w:t>Ingóvagyon:</w:t>
      </w:r>
      <w:r>
        <w:rPr/>
        <w:t xml:space="preserve"> A körjegyzőség leltára szerint nyilvántartott kis és nagy értékű tárgyi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/>
        <w:t xml:space="preserve">eszközök, immateriális javak, készletek. A körjegyzőség térítésmentesen használja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/>
      </w:pPr>
      <w:r>
        <w:rPr/>
        <w:t xml:space="preserve">       </w:t>
      </w:r>
      <w:r>
        <w:rPr/>
        <w:t>Palotás és Kisbágyon Önkormányzatok által használatba adott eszközöket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right="2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u w:val="single"/>
        </w:rPr>
      </w:pPr>
      <w:r>
        <w:rPr>
          <w:u w:val="single"/>
        </w:rPr>
        <w:t>H a t á l y a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b/>
          <w:b/>
          <w:bCs/>
        </w:rPr>
      </w:pPr>
      <w:r>
        <w:rPr/>
        <w:t>Az Alapító Okirat módosítását és a jelen egységes szerkezetbe foglalt Alapító Okiratot Palotás Község Önkormányzatának Képviselő-testülete 42/2012.(IV.24.) határozatával, Kisbágyon Község Önkormányzatának Képviselő-testülete 40/2012.(IV.24.) határozatával fogadta el. Hatályba lépése a törzskönyvi bejegyzés napján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hanging="0"/>
        <w:rPr/>
      </w:pPr>
      <w:r>
        <w:rPr/>
        <w:t>Palotás, 2012. április 24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  <w:t xml:space="preserve">                        </w:t>
      </w:r>
      <w:r>
        <w:rPr/>
        <w:t xml:space="preserve">Szabó Mihály                                                 Nagy Attiláné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  <w:t xml:space="preserve">                         </w:t>
      </w:r>
      <w:r>
        <w:rPr/>
        <w:t>polgármester                                                  polgármester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  <w:t xml:space="preserve">                                                          </w:t>
      </w:r>
      <w:r>
        <w:rPr/>
        <w:t xml:space="preserve">Krekács Judit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  <w:t xml:space="preserve">                                                             </w:t>
      </w:r>
      <w:r>
        <w:rPr/>
        <w:t>Körjegyző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287" w:firstLine="142"/>
        <w:rPr/>
      </w:pPr>
      <w:r>
        <w:rPr/>
      </w:r>
    </w:p>
    <w:p>
      <w:pPr>
        <w:pStyle w:val="Normal"/>
        <w:widowControl w:val="false"/>
        <w:autoSpaceDE w:val="false"/>
        <w:ind w:left="1020" w:right="287" w:hanging="397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1020" w:right="287" w:hanging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1020" w:right="287" w:hanging="39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körjegyzőség közös fenntartása, működtetése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1020" w:right="287" w:hanging="397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ind w:left="1020" w:right="287" w:hanging="39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és irányítási rendszere</w:t>
      </w:r>
    </w:p>
    <w:p>
      <w:pPr>
        <w:pStyle w:val="Normal"/>
        <w:widowControl w:val="false"/>
        <w:autoSpaceDE w:val="false"/>
        <w:ind w:left="680" w:right="284" w:hanging="45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1./ A körjegyzőség alapításáról az ALAPÍTÓ OKIRAT-ot a megállapodás I. </w:t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ejezete tartalmazza.</w:t>
      </w:r>
    </w:p>
    <w:p>
      <w:pPr>
        <w:pStyle w:val="Normal"/>
        <w:widowControl w:val="false"/>
        <w:autoSpaceDE w:val="false"/>
        <w:ind w:left="567" w:right="284" w:hanging="3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284" w:hanging="341"/>
        <w:jc w:val="both"/>
        <w:rPr/>
      </w:pPr>
      <w:r>
        <w:rPr>
          <w:b/>
          <w:bCs/>
        </w:rPr>
        <w:t>2./</w:t>
      </w:r>
      <w:r>
        <w:rPr/>
        <w:t xml:space="preserve"> A  körjegyzőség fenntartásának költségeihez a képviselő-testületek </w:t>
      </w:r>
      <w:r>
        <w:rPr>
          <w:b/>
          <w:i/>
        </w:rPr>
        <w:t xml:space="preserve">2012. január 1- től Palotás 77 %-os  arányban, Kisbágyon 23 %-os arányban  járulnak hozz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        </w:t>
      </w:r>
      <w:r>
        <w:rPr/>
        <w:t xml:space="preserve">( A körjegyzőség fenntartásának költségeihez a képviselő-testületek 1991. január 1 és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         </w:t>
      </w:r>
      <w:r>
        <w:rPr/>
        <w:t>1997. december 31 között a települések lakosságszámának arányában járultak  hozzá,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         </w:t>
      </w:r>
      <w:r>
        <w:rPr/>
        <w:t xml:space="preserve">1998. január 1-től  2011. december 31-ig megállapodás alapján 75-25 %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          </w:t>
      </w:r>
      <w:r>
        <w:rPr/>
        <w:t>megosztásban.)</w:t>
      </w:r>
    </w:p>
    <w:p>
      <w:pPr>
        <w:pStyle w:val="Normal"/>
        <w:widowControl w:val="false"/>
        <w:autoSpaceDE w:val="false"/>
        <w:ind w:left="567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284" w:hanging="397"/>
        <w:jc w:val="both"/>
        <w:rPr/>
      </w:pPr>
      <w:r>
        <w:rPr>
          <w:b/>
          <w:bCs/>
        </w:rPr>
        <w:t>3./</w:t>
      </w:r>
      <w:r>
        <w:rPr/>
        <w:t xml:space="preserve"> A körjegyzőség éves költségvetésének elfogadására és fenntartásához való éves hozzájárulás  összegének  megállapítására  az  érdekelt  önkormányzatok  képviselő- testületei  együttes ülésén kerül sor.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  <w:t>A körjegyzőség együttes ülésén határozattal elfogadott költségvetése Palotás önkormányzat költségvetéséről szóló rendeletében egy címet alkot.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  <w:t>Kisbágyon önkormányzat a fenntartáshoz szükséges pénzeszközt saját költségvetési rendeletében működési célú átadott pénzeszközként tervezi meg, mely összeget az alábbi ütemezésben utalja át Palotás Községi Önkormányzat számlájára:</w:t>
      </w:r>
    </w:p>
    <w:p>
      <w:pPr>
        <w:pStyle w:val="Normal"/>
        <w:widowControl w:val="false"/>
        <w:autoSpaceDE w:val="false"/>
        <w:ind w:left="567"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ind w:left="567" w:right="284" w:firstLine="510"/>
        <w:jc w:val="both"/>
        <w:rPr/>
      </w:pPr>
      <w:r>
        <w:rPr/>
        <w:t>-  minden év     február 28-ig,      május 30-ig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ind w:left="567" w:right="284" w:firstLine="510"/>
        <w:jc w:val="both"/>
        <w:rPr/>
      </w:pPr>
      <w:r>
        <w:rPr/>
        <w:t xml:space="preserve">                     </w:t>
      </w:r>
      <w:r>
        <w:rPr/>
        <w:t>augusztus 30-ig,   október 30-ig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ind w:left="567" w:right="284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567" w:right="284" w:hanging="397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A körjegyzőség költségvetésének végrehajtásáról szóló beszámoló elfogadása a pénzmaradvány elszámolása és az önkormányzatok előző évi hozzájárulásának elszámolása a képviselő-testületek együttes ülésén határozattal történik, mely elfogadott költségvetési beszámoló Palotás önkormányzat zárszámadási rendeletében egy címet alkot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70"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567" w:right="284" w:hanging="397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A körjegyzőség költségvetésének módosítására vonatkozó javaslatot a képviselő - testületek külön ülésen is megtárgyalhatják, az így határozattal elfogadott módosítás Palotás önkormányzat költségvetési rendeletébe kerül megtervezésre. Kisbágyon önkormányzat költségvetési rendeletében csak az önkormányzati hozzájárulás kerül előirányzatként megtervezésre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170"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97"/>
        <w:jc w:val="both"/>
        <w:rPr/>
      </w:pPr>
      <w:r>
        <w:rPr>
          <w:b/>
          <w:bCs/>
        </w:rPr>
        <w:t>4./</w:t>
      </w:r>
      <w:r>
        <w:rPr/>
        <w:t xml:space="preserve"> A képviselő-testületek az éves körjegyzőségi költségvetés tárgyalásakor illetve az együttes ülés keretében állapodnak meg és döntenek a körjegyzőség fenntartásán túli a közös hivatalt érintő fejlesztések, nagyobb 30.000.-Ft feletti eszközbeszerzések jóváhagyásában.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  <w:t xml:space="preserve">A képviselő-testületek az eszközbeszerzésekhez, felhalmozási kiadásokhoz szintén </w:t>
      </w:r>
      <w:r>
        <w:rPr>
          <w:b/>
          <w:i/>
        </w:rPr>
        <w:t>77-23 %-os arányban  járulnak hozzá.</w:t>
      </w:r>
    </w:p>
    <w:p>
      <w:pPr>
        <w:pStyle w:val="Normal"/>
        <w:widowControl w:val="false"/>
        <w:autoSpaceDE w:val="false"/>
        <w:ind w:left="567" w:right="284" w:hanging="397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 xml:space="preserve">A körjegyzőség megszűnése esetén a hozzájárulásnak megfelelően 1991- 1997 évek között lakosságarányos, 1998-tól 2011. évek között 75 - 25 %-os, </w:t>
      </w:r>
      <w:r>
        <w:rPr>
          <w:b/>
          <w:i/>
        </w:rPr>
        <w:t>2012. január 1-től  77-23  %-os</w:t>
      </w:r>
      <w:r>
        <w:rPr/>
        <w:t xml:space="preserve">  a körjegyzőségi eszközök vagyonmegosztása.</w:t>
      </w:r>
    </w:p>
    <w:p>
      <w:pPr>
        <w:pStyle w:val="Normal"/>
        <w:widowControl w:val="false"/>
        <w:autoSpaceDE w:val="false"/>
        <w:ind w:left="567" w:right="284" w:hanging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97"/>
        <w:jc w:val="both"/>
        <w:rPr/>
      </w:pPr>
      <w:r>
        <w:rPr/>
        <w:t xml:space="preserve">      </w:t>
      </w:r>
      <w:r>
        <w:rPr/>
        <w:t>A körjegyzőségnek helyet biztosító épület rendeltetésszerű használatából eredő meghibásodások elhárításán felüli nagyjavítási, felújítási munkák költségét, illetve az épület értékét növelő beruházást saját költségvetéséből köteles finanszírozni az érintett önkormányzat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40"/>
        <w:jc w:val="both"/>
        <w:rPr/>
      </w:pPr>
      <w:r>
        <w:rPr>
          <w:b/>
          <w:bCs/>
        </w:rPr>
        <w:t>5./</w:t>
      </w:r>
      <w:r>
        <w:rPr/>
        <w:t xml:space="preserve"> A körjegyzőségből történő kiválásról a döntést legalább 6 hónappal előbb kell meg- hozni. A körjegyzőségből kiválni a naptári év első napjával lehet. ( Ötv.39.§./3/ bekezdés ) 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41"/>
        <w:jc w:val="both"/>
        <w:rPr/>
      </w:pPr>
      <w:r>
        <w:rPr>
          <w:b/>
          <w:bCs/>
        </w:rPr>
        <w:t>6./</w:t>
      </w:r>
      <w:r>
        <w:rPr/>
        <w:t xml:space="preserve"> A körjegyző ellátja  a kisbágyoni és  palotási képviselő-testületek, a települési  képviselők működésével kapcsolatos igazgatási feladatokat, a polgármesterek hatás- körébe tartozó államigazgatási döntések előkészítését és végrehajtását.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  <w:t>A körjegyző vagy megbízottja köteles minden képviselő-testületi ülésen részt venni és ott a szükséges tájékoztatást megadni. ( Ötv. 40.§/2/ és /3/ bekezdés )</w:t>
      </w:r>
    </w:p>
    <w:p>
      <w:pPr>
        <w:pStyle w:val="Normal"/>
        <w:widowControl w:val="false"/>
        <w:autoSpaceDE w:val="false"/>
        <w:ind w:left="567"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40"/>
        <w:jc w:val="both"/>
        <w:rPr/>
      </w:pPr>
      <w:r>
        <w:rPr>
          <w:b/>
          <w:bCs/>
        </w:rPr>
        <w:t>7./</w:t>
      </w:r>
      <w:r>
        <w:rPr/>
        <w:t xml:space="preserve"> Évente két alkalommal együttes ülésre kerül sor. A körjegyző évente beszámol a  képviselő-testületeknek együttes ülésen a körjegyzőség munkájáról. A körjegyzőségi beszámoló időpontja az éves költségvetés végrehajtásáról szóló beszámolás időszaka, minden év április 30-ig.</w:t>
      </w:r>
    </w:p>
    <w:p>
      <w:pPr>
        <w:pStyle w:val="Normal"/>
        <w:widowControl w:val="false"/>
        <w:autoSpaceDE w:val="false"/>
        <w:ind w:left="567" w:right="284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84" w:hanging="340"/>
        <w:jc w:val="both"/>
        <w:rPr/>
      </w:pPr>
      <w:r>
        <w:rPr>
          <w:b/>
          <w:bCs/>
        </w:rPr>
        <w:t>8./</w:t>
      </w:r>
      <w:r>
        <w:rPr/>
        <w:t xml:space="preserve"> A körjegyző hetente egy alkalommal köteles minden községben helyszíni ügyfél- fogadást tartani. Amennyiben a körjegyző ennek teljesítésében akadályoztatva van, köteles megbízottjával biztosítani az ügyfélfogadást.</w:t>
      </w:r>
    </w:p>
    <w:p>
      <w:pPr>
        <w:pStyle w:val="Normal"/>
        <w:widowControl w:val="false"/>
        <w:autoSpaceDE w:val="false"/>
        <w:ind w:left="567" w:right="284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340"/>
        <w:jc w:val="both"/>
        <w:rPr/>
      </w:pPr>
      <w:r>
        <w:rPr>
          <w:b/>
          <w:bCs/>
        </w:rPr>
        <w:t>9</w:t>
      </w:r>
      <w:r>
        <w:rPr>
          <w:bCs/>
        </w:rPr>
        <w:t>./</w:t>
      </w:r>
      <w:r>
        <w:rPr/>
        <w:t xml:space="preserve"> Az érdekelt képviselő-testületek megállapodnak abban, hogy Kisbágyon községben állandó jelleggel - mint körjegyzőségi dolgozót - 4-órás alkalmazottat foglalkoztatnak </w:t>
      </w:r>
    </w:p>
    <w:p>
      <w:pPr>
        <w:pStyle w:val="Normal"/>
        <w:widowControl w:val="false"/>
        <w:autoSpaceDE w:val="false"/>
        <w:ind w:left="567" w:right="23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0"/>
        <w:jc w:val="both"/>
        <w:rPr>
          <w:b/>
          <w:b/>
          <w:i/>
          <w:i/>
        </w:rPr>
      </w:pPr>
      <w:r>
        <w:rPr>
          <w:b/>
          <w:i/>
        </w:rPr>
        <w:t xml:space="preserve">A körjegyzőség engedélyezett létszáma 2011. október 1-től:  </w:t>
      </w:r>
    </w:p>
    <w:p>
      <w:pPr>
        <w:pStyle w:val="Normal"/>
        <w:widowControl w:val="false"/>
        <w:autoSpaceDE w:val="false"/>
        <w:ind w:left="567" w:right="23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1 fő  körjegyző</w:t>
      </w:r>
    </w:p>
    <w:p>
      <w:pPr>
        <w:pStyle w:val="Normal"/>
        <w:widowControl w:val="false"/>
        <w:autoSpaceDE w:val="false"/>
        <w:ind w:left="567" w:right="230" w:hanging="34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6 fő  teljes munkaidőben foglalkoztatott köztisztviselő</w:t>
      </w:r>
    </w:p>
    <w:p>
      <w:pPr>
        <w:pStyle w:val="Normal"/>
        <w:widowControl w:val="false"/>
        <w:autoSpaceDE w:val="false"/>
        <w:ind w:left="567" w:right="230" w:hanging="34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2 fő  részfoglalkozású dolgozó.”</w:t>
      </w:r>
    </w:p>
    <w:p>
      <w:pPr>
        <w:pStyle w:val="Normal"/>
        <w:widowControl w:val="false"/>
        <w:autoSpaceDE w:val="false"/>
        <w:ind w:left="567" w:right="230" w:hanging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67" w:right="230" w:hanging="34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A megállapodás 9. pontjának heti 3 alkalommal történő kisbágyoni ügyfélfogadásra vonatkozó részét a képviselő-testületek a 15/1999.(IV.27.) és a 16/1999.(IV.27.) sz. határozatokkal hatályon kívül helyezték és az alábbi módosítást fogadták el.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Kisbágyonban a körjegyző vagy megbízottjának ügyfélfogadását heti egy alkalommal elegendőnek ítélik, mivel naponta 8-12 óráig hivatalsegéd van a községházán. Az ügyfélfogadás rendjét az egyeztetett Szervezeti és Működési Szabályzatban kell rögzíteni, de közös megállapodással együttes ülésen hozott döntéssel, attól ha indokolt el lehet térni.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341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A körjegyzőség ügyrendjét, szervezeti felépítését a körjegyző állítja össze, melyet az érintett községek polgármesterei hagynak jóvá.</w:t>
      </w:r>
    </w:p>
    <w:p>
      <w:pPr>
        <w:pStyle w:val="Normal"/>
        <w:widowControl w:val="false"/>
        <w:autoSpaceDE w:val="false"/>
        <w:ind w:left="226" w:right="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341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A körjegyzőség köztisztviselőinek munkavégzéséről, munka- és pihenőidejéről, jutalmazásáról, valamint juttatásairól a köztisztviselők jogállásáról szóló 1992.évi XIII.tv.4.§-ban kapott felhatalmazás alapján a képviselő-testületek rendeletben jóváhagyott rendelkezéseit kell alkalmazni.</w:t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230" w:hanging="567"/>
        <w:jc w:val="both"/>
        <w:rPr/>
      </w:pPr>
      <w:r>
        <w:rPr>
          <w:b/>
          <w:bCs/>
        </w:rPr>
        <w:t>10./</w:t>
      </w:r>
      <w:r>
        <w:rPr/>
        <w:t xml:space="preserve"> A munkáltatói jogokat a körjegyző gyakorolja a körjegyzőség köztisztviselői tekintetében. A polgármesterek egyetértése szükséges a kinevezéshez, felmentéshez, jutalmazáshoz. A polgármesterek  megállapodhatnak az egyetértési jog gyakorlásáról.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A körjegyzőséget a körjegyző vezeti. A körjegyzőség működésének ellenőrzését, a feladatok egyeztetését az érdekelt községek polgármesterei együttesen végzik.</w:t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>
          <w:b/>
          <w:bCs/>
        </w:rPr>
        <w:t>11./</w:t>
      </w:r>
      <w:r>
        <w:rPr/>
        <w:t xml:space="preserve"> A körjegyző köteles tájékoztatni a polgármestereket a megjelent új jogszabályokról, a gazdálkodás  helyzetéről,  a  körjegyzőség  működéséről.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A </w:t>
      </w:r>
      <w:r>
        <w:rPr>
          <w:u w:val="single"/>
        </w:rPr>
        <w:t>tájékoztatás rendje</w:t>
      </w:r>
      <w:r>
        <w:rPr/>
        <w:t>:</w:t>
      </w:r>
    </w:p>
    <w:p>
      <w:pPr>
        <w:pStyle w:val="Normal"/>
        <w:widowControl w:val="false"/>
        <w:autoSpaceDE w:val="false"/>
        <w:ind w:left="794" w:right="227" w:hanging="170"/>
        <w:jc w:val="both"/>
        <w:rPr/>
      </w:pPr>
      <w:r>
        <w:rPr/>
        <w:t xml:space="preserve">- községenként  a  polgármesterekkel   előzetesen egyeztetett időpontban  kéthetente. 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>
          <w:b/>
          <w:bCs/>
        </w:rPr>
        <w:t>12./</w:t>
      </w:r>
      <w:r>
        <w:rPr/>
        <w:t xml:space="preserve"> Bármelyik képviselő-testület kezdeményezésére össze kell hívni az érdekelt Palotás és Kisbágyon  községek  képviselő-testületeit  és  meg  kell  vitatni  a  kezdeményezést.</w:t>
      </w:r>
    </w:p>
    <w:p>
      <w:pPr>
        <w:pStyle w:val="Normal"/>
        <w:widowControl w:val="false"/>
        <w:autoSpaceDE w:val="false"/>
        <w:ind w:left="510" w:right="230" w:hanging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>
          <w:b/>
          <w:bCs/>
        </w:rPr>
        <w:t>13./</w:t>
      </w:r>
      <w:r>
        <w:rPr/>
        <w:t xml:space="preserve">  Palotás és Kisbágyon Községek Önkormányzati Képviselő-testületei a Körjegyzőség 1990. december 11-vel történő létrehozására vonatkozó megállapodást a 9/1990. (XII.10.) és 10/1990.(XII.10.) számú határozataikkal jóváhagyták.</w:t>
      </w:r>
    </w:p>
    <w:p>
      <w:pPr>
        <w:pStyle w:val="Normal"/>
        <w:widowControl w:val="false"/>
        <w:autoSpaceDE w:val="false"/>
        <w:ind w:left="567" w:right="230" w:hanging="45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230" w:hanging="511"/>
        <w:jc w:val="both"/>
        <w:rPr/>
      </w:pPr>
      <w:r>
        <w:rPr>
          <w:b/>
          <w:bCs/>
        </w:rPr>
        <w:t>14./</w:t>
      </w:r>
      <w:r>
        <w:rPr/>
        <w:t xml:space="preserve"> A megállapodásban nem szabályozott kérdésekben az önkormányzati törvény kör- jegyzőséget érintő rendelkezései az irányadóak.</w:t>
      </w:r>
    </w:p>
    <w:p>
      <w:pPr>
        <w:pStyle w:val="Normal"/>
        <w:widowControl w:val="false"/>
        <w:autoSpaceDE w:val="false"/>
        <w:ind w:right="2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" w:right="2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A körjegyzőség köztisztviselőinek munkavégzéséről, munka- és pihenőidejéről, jutal- mazásáról valamint juttatásairól szóló  RENDELETEK  száma: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ab/>
        <w:tab/>
      </w:r>
      <w:r>
        <w:rPr>
          <w:b/>
          <w:bCs/>
        </w:rPr>
        <w:t>PALOTÁS</w:t>
      </w:r>
      <w:r>
        <w:rPr/>
        <w:tab/>
        <w:tab/>
        <w:tab/>
        <w:tab/>
        <w:tab/>
      </w:r>
      <w:r>
        <w:rPr>
          <w:b/>
          <w:bCs/>
        </w:rPr>
        <w:t>KISBÁGYON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12/2001. (X.31.) rendelet</w:t>
        <w:tab/>
        <w:tab/>
        <w:tab/>
        <w:t xml:space="preserve">    11/2001. (X.31.) sz. rendele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  </w:t>
      </w:r>
      <w:r>
        <w:rPr/>
        <w:t>Módosító rendeletek: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  </w:t>
      </w:r>
      <w:r>
        <w:rPr/>
        <w:t>4/2006. (III.29.) rendelet                                     5/2006. (III.29.) rendele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  </w:t>
      </w:r>
      <w:r>
        <w:rPr/>
        <w:t>1/2007. (II.22.) rendelet                                       1/2007. (II.20.) rendelet</w:t>
      </w:r>
    </w:p>
    <w:p>
      <w:pPr>
        <w:pStyle w:val="Normal"/>
        <w:widowControl w:val="false"/>
        <w:autoSpaceDE w:val="false"/>
        <w:ind w:left="567" w:right="230" w:hanging="0"/>
        <w:jc w:val="both"/>
        <w:rPr>
          <w:i/>
          <w:i/>
        </w:rPr>
      </w:pPr>
      <w:r>
        <w:rPr/>
        <w:t xml:space="preserve">    </w:t>
      </w:r>
      <w:r>
        <w:rPr/>
        <w:t>1</w:t>
      </w:r>
      <w:r>
        <w:rPr>
          <w:i/>
        </w:rPr>
        <w:t>/2010. (II.8.) rendelet                                         1/2010. (II.8.)   rendele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A körjegyzőség alapítására és közös működtetésére, fenntartására vonatkozó meg- állapodást  jóváhagyó  és  módosító  HATÁROZATOK: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9/1999.(XII.10.) sz. határozat</w:t>
        <w:tab/>
        <w:tab/>
        <w:tab/>
        <w:t>10/1990.( XII.10.) sz. határoza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2/1999. (I .28.)   sz. határozat</w:t>
        <w:tab/>
        <w:tab/>
        <w:tab/>
        <w:t xml:space="preserve">  2/1993. ( I. 28. )  sz. határoza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15/1999.( IV.27.) sz. határozat</w:t>
        <w:tab/>
        <w:tab/>
        <w:tab/>
        <w:t>16/1999.( IV.27.)  sz. határoza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>25/2001.( IV.25.) sz. határozat</w:t>
        <w:tab/>
        <w:tab/>
        <w:tab/>
        <w:t>27/2001.( IV.25.)  sz. határoza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6/2008.( II. 12.)  sz. határozat                         59/2008. ( X.28.   sz. határozat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45/2009.( V.26.) sz. határozat                        33/2009. ( V. 28. ) sz. határoza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/2012.(II.14.) sz.  határozat                        10/2012.(II.14.)    sz. határozat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Az alapító okirat módosítását és  egységes szerkezetbe foglalt alapító okiratot valamint a megállapodást elfogadó határozatok száma:</w:t>
      </w:r>
    </w:p>
    <w:p>
      <w:pPr>
        <w:pStyle w:val="Normal"/>
        <w:widowControl w:val="false"/>
        <w:autoSpaceDE w:val="false"/>
        <w:ind w:left="567" w:right="230" w:hanging="0"/>
        <w:jc w:val="both"/>
        <w:rPr/>
      </w:pPr>
      <w:r>
        <w:rPr/>
        <w:t xml:space="preserve">  </w:t>
      </w:r>
      <w:r>
        <w:rPr/>
        <w:t>42/2012.(IV.24.) határozat                                  40/2012.(IV.24.) határoz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lotás, 2012. április 24.                                                 Kisbágyon, 2012. április 24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Szabó Mihály                    Nagy Attiláné                     Krekács Judi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</w:t>
      </w:r>
      <w:r>
        <w:rPr/>
        <w:t>polgármester                      polgármester                         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795"/>
        </w:tabs>
        <w:ind w:left="795" w:hanging="55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3:00Z</dcterms:created>
  <dc:creator>Polgarmesteri Hivatal Palotás</dc:creator>
  <dc:description/>
  <cp:keywords/>
  <dc:language>en-US</dc:language>
  <cp:lastModifiedBy>Polgarmesteri Hivatal Palotás</cp:lastModifiedBy>
  <cp:lastPrinted>2012-05-03T15:36:00Z</cp:lastPrinted>
  <dcterms:modified xsi:type="dcterms:W3CDTF">2012-05-07T09:08:00Z</dcterms:modified>
  <cp:revision>20</cp:revision>
  <dc:subject/>
  <dc:title/>
</cp:coreProperties>
</file>