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isbágyon 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/2012.(IX.1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tartás helyi szabályairól szóló 7/2008.(VI.30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sbágyon Község Önkormányzatának Képviselő-testülete az Alaptörvény 32. cikk (2) bekezdése alapján eredeti jogalkotói hatáskörben, a helyi önkormányzatokról szóló 1990. évi LXV. törvény 16.§.(1) bekezdésében meghatározott feladatkörében eljárva 7/2008.(VI.30.) Önkormányzati rendelet ( továbbiakban: Rendelet ) módosításáról az alábbi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A Rendelet haszonállatok tartását szabályozó 4.§. (2)-(4) bekezdései,  6. §-a, 8.§. (2) </w:t>
      </w:r>
    </w:p>
    <w:p>
      <w:pPr>
        <w:pStyle w:val="Normal"/>
        <w:rPr/>
      </w:pPr>
      <w:r>
        <w:rPr/>
        <w:t xml:space="preserve">     </w:t>
      </w:r>
      <w:r>
        <w:rPr/>
        <w:t>bekezdése, 10.§.-a, 11.§-a,  12.§. (1) bekezdése, 20.§. (2) bekezdés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 Rendelet kedvtelésből tartott állatok tartására vonatkozó 16.§. (1)- (4) bekezdései, </w:t>
      </w:r>
    </w:p>
    <w:p>
      <w:pPr>
        <w:pStyle w:val="Normal"/>
        <w:rPr/>
      </w:pPr>
      <w:r>
        <w:rPr/>
        <w:t xml:space="preserve">     </w:t>
      </w:r>
      <w:r>
        <w:rPr/>
        <w:t>17.§-a, 19.§-a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Rendelet eljárási szabályokat megállapító 21.§.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„ </w:t>
      </w:r>
      <w:r>
        <w:rPr/>
        <w:t>(1) Állattartással kapcsolatos ügyekben a (2) bekezdést kivéve a polgármester jár el.</w:t>
      </w:r>
    </w:p>
    <w:p>
      <w:pPr>
        <w:pStyle w:val="Normal"/>
        <w:rPr/>
      </w:pPr>
      <w:r>
        <w:rPr/>
        <w:t xml:space="preserve">       </w:t>
      </w:r>
      <w:r>
        <w:rPr/>
        <w:t xml:space="preserve">(2) Mindazon állattartással kapcsolatos ügyekben, amelyekben külön jogszabályok a </w:t>
      </w:r>
    </w:p>
    <w:p>
      <w:pPr>
        <w:pStyle w:val="Normal"/>
        <w:rPr/>
      </w:pPr>
      <w:r>
        <w:rPr/>
        <w:t xml:space="preserve">             </w:t>
      </w:r>
      <w:r>
        <w:rPr/>
        <w:t>jegyzőnek állapítanak meg hatáskört, a jegyző jogosul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2012. október l. napján lép hatályb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bágyon, 2012. szept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agy Attiláné                                                         Krekács Judit</w:t>
      </w:r>
    </w:p>
    <w:p>
      <w:pPr>
        <w:pStyle w:val="Normal"/>
        <w:rPr/>
      </w:pPr>
      <w:r>
        <w:rPr/>
        <w:t xml:space="preserve">                       </w:t>
      </w:r>
      <w:r>
        <w:rPr/>
        <w:t>polgármester                                                       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2012. szeptember 17. napján kihirdetve a községháza hirdetőjén történő kifüggeszt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Krekács Judi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1:00Z</dcterms:created>
  <dc:creator>Polgarmesteri Hivatal Palotás</dc:creator>
  <dc:description/>
  <cp:keywords/>
  <dc:language>en-US</dc:language>
  <cp:lastModifiedBy>Polg. Hiv. Palotás</cp:lastModifiedBy>
  <dcterms:modified xsi:type="dcterms:W3CDTF">2012-09-17T08:21:00Z</dcterms:modified>
  <cp:revision>2</cp:revision>
  <dc:subject/>
  <dc:title>Kisbágyon Község Önkormányzata </dc:title>
</cp:coreProperties>
</file>