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sbágyon Község Önkormányzata Képviselő-testületéne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12/2011.(XII.13.) Önkormányzati rendelet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 települési szilárd hulladék gyűjtésének, ártalmatlanításra történő elszállításának közszolgáltatási díjáról 2012. év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bágyon Község Önkormányzatának képviselő-testülete a hulladékgazdálkodásról szóló 2000. évi XLIII. törvény 23.§. f. pontjában kapott felhatalmazás alapján a települési hulladékkezelési közszolgáltatási díj megállapításának részletes szabályairól szóló 64/2008.(III.28.) Korm. rendeletben foglaltakra figyelemmel és Kisbágyon Község Önkormányzata Képviselő-testületének 6/2009.(VI.15.) rendeletének 15.§.(1) bekezdése alapján a települési szilárd hulladék kezeléséért fizetendő közszolgáltatási díjról az alábbi rendeletet alkotja: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>1.§.</w:t>
        <w:tab/>
        <w:t>Kisbágyon községben a települési szilárd hulladék szervezett elszállítását és kezelését (továbbiakban: szemétszállítás) a község belterületén minden hét pénteki napján történő szállítással a Kaposvári Városgazdálkodási Zrt. (továbbiakban: szolgáltató) végzi.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>2.§.</w:t>
        <w:tab/>
        <w:t>A szervezett szemétszállítás alkalmazható legmagasabb egységnyi díjtételei a következők:</w:t>
      </w:r>
    </w:p>
    <w:p>
      <w:pPr>
        <w:pStyle w:val="Normal"/>
        <w:ind w:left="705" w:hanging="705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Közszolgáltatási díj 2012. évben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  120 literes edényzet / heti egyszeri ürítése:</w:t>
        <w:tab/>
        <w:t>270.- forint + áfa</w:t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    60 literes edényzet / heti egyszeri ürítése:</w:t>
        <w:tab/>
        <w:t>190.- forint + áfa</w:t>
        <w:tab/>
        <w:t xml:space="preserve">       </w:t>
      </w: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3.§.(1)</w:t>
        <w:tab/>
        <w:t xml:space="preserve">E rendelet 2012. január 1. napjával lép hatályba, ezzel egyidejűleg hatályát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veszti a 4/2010.(III.18.) önkormányzati rendel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2) E rendelet melléklete tájékoztatásul tartalmazza negyedévre számított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közszolgáltatási díjat 2012. évre a 120 literes és 60 literes edényzetre vetít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sbágyon, 2011. december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Nagy Attiláné</w:t>
        <w:tab/>
        <w:tab/>
        <w:tab/>
        <w:tab/>
        <w:tab/>
        <w:t>Krekács Judit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</w:t>
      </w:r>
      <w:r>
        <w:rPr>
          <w:sz w:val="26"/>
          <w:szCs w:val="26"/>
        </w:rPr>
        <w:t>polgármester</w:t>
        <w:tab/>
        <w:tab/>
        <w:tab/>
        <w:tab/>
        <w:tab/>
        <w:t xml:space="preserve">   körjegy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2011. december 13. napján kihirdetv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Krekács Jud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örjegyző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 xml:space="preserve">Rendelet melléklete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gyedévre számított 2012. évi közszolgáltatási díj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jellegge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telezően alkalmazandó edényzetre vonatkozó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2. évben ( </w:t>
      </w:r>
      <w:r>
        <w:rPr>
          <w:sz w:val="28"/>
          <w:szCs w:val="28"/>
        </w:rPr>
        <w:t>52 hét : 12 hónappal = 13 hét/negyedév/számlázási idősza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20 literes edényzet </w:t>
        <w:tab/>
        <w:t xml:space="preserve">                    3.510.- forint + áfa = 4.458.- forint      </w:t>
        <w:tab/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3 vagy többszemélyes lakás esetén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0 literes edényzet</w:t>
        <w:tab/>
        <w:tab/>
        <w:tab/>
        <w:t xml:space="preserve">          2.470.- forint + áfa</w:t>
        <w:tab/>
        <w:t xml:space="preserve"> = 3.137.- forin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1-2 személyes lakás esetén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8:00Z</dcterms:created>
  <dc:creator>Palotás Körjegyzőség</dc:creator>
  <dc:description/>
  <cp:keywords/>
  <dc:language>en-US</dc:language>
  <cp:lastModifiedBy>Polgarmesteri Hivatal Palotás</cp:lastModifiedBy>
  <cp:lastPrinted>2011-12-08T08:35:00Z</cp:lastPrinted>
  <dcterms:modified xsi:type="dcterms:W3CDTF">2012-01-02T11:41:00Z</dcterms:modified>
  <cp:revision>10</cp:revision>
  <dc:subject/>
  <dc:title>Palotás Község Önkormányzata Képviselő-testületének</dc:title>
</cp:coreProperties>
</file>