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ágyon Község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/2012.(VI. 20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elepülési szilárd hulladék gyűjtésének, ártalmatlanításra történő elszállításának közszolgáltatási díj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sbágyon Község Önkormányzatának képviselő-testülete a hulladékgazdálkodásról szóló 2000. évi XLIII. törvény 23.§. f. pontjában kapott felhatalmazás alapján a települési hulladékkezelési közszolgáltatási díj megállapításának részletes szabályairól szóló 64/2008.(III.28.) Korm. rendeletben foglaltakra figyelemmel és Kisbágyon Község Önkormányzata Képviselő-testületének 6/2009.(VI.15.) rendeletének 15.§.(1) bekezdése alapján a települési szilárd hulladék kezeléséért fizetendő közszolgáltatási díjról az alábbi rendeletet alko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.§.</w:t>
        <w:tab/>
        <w:t>Kisbágyon községben a települési szilárd hulladék szervezett elszállítását és kezelését (továbbiakban: szemétszállítás) a község belterületén heti egy alkalommal történő  szállítással AVE Hevesi Városfenntartó Kft – 3360. Heves Károlyi M. út 15 - (továbbiakban: szolgáltató) végzi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2.§.</w:t>
        <w:tab/>
        <w:t>A szervezett szemétszállítás alkalmazható legmagasabb egységnyi díjtételei a következők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özszolgáltatási díj    </w:t>
      </w:r>
    </w:p>
    <w:p>
      <w:pPr>
        <w:pStyle w:val="Normal"/>
        <w:ind w:left="705" w:hanging="70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  120 literes edényzet / heti egyszeri ürítése:      358.- forint + áfa</w:t>
        <w:tab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>-     60 literes edényzet / heti egyszeri ürítése:      262.- forint + á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§.(1)</w:t>
        <w:tab/>
        <w:t xml:space="preserve">E rendelet kihirdetését követő napon lép hatályba, ezzel egyidejűleg hatályát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eszti a 12/2011.(XII.13.) önkormányzati rendelet és az azt módosító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/2012.(III.7.) önkormányzati rendelet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2) E rendelet melléklete tájékoztatásul tartalmazza negyedévre számított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özszolgáltatási díjat a 120 literes és 60 literes edényzetre vetítv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ágyon, 2012. június 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Nagy Attiláné </w:t>
        <w:tab/>
        <w:tab/>
        <w:tab/>
        <w:tab/>
        <w:tab/>
        <w:t xml:space="preserve">           Krekács Judit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 xml:space="preserve">                kör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irdetési záradé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et 2012. június 20. napján kihirdetve a községháza hirdetőjén történő kifüggeszt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sbágyon, 2012. június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Krekács Ju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kör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10/2012.(VI.20.) önkormányzati rendelet mellékle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Negyedévre számított 2012. június 21-től hatályos közszolgáltatási dí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ájékoztató jellegg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ötelezően alkalmazandó edényzetre vonatkozó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gyedév</w:t>
      </w:r>
      <w:r>
        <w:rPr>
          <w:sz w:val="22"/>
          <w:szCs w:val="22"/>
        </w:rPr>
        <w:t>/számlázási időszakra 13 hét ürítéssel számol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20 literes edényzet </w:t>
        <w:tab/>
        <w:t xml:space="preserve">                                             4654.- forint + áf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(3 vagy többszemélyes lakás esetén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60 literes edényzet</w:t>
        <w:tab/>
        <w:tab/>
        <w:tab/>
        <w:tab/>
        <w:t xml:space="preserve">       3406.- forint + áf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(1-2 személyes lakás eseté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1:00Z</dcterms:created>
  <dc:creator>Polgarmesteri Hivatal Palotás</dc:creator>
  <dc:description/>
  <cp:keywords/>
  <dc:language>en-US</dc:language>
  <cp:lastModifiedBy>Polgarmesteri Hivatal Palotás</cp:lastModifiedBy>
  <dcterms:modified xsi:type="dcterms:W3CDTF">2012-06-15T16:12:00Z</dcterms:modified>
  <cp:revision>5</cp:revision>
  <dc:subject/>
  <dc:title/>
</cp:coreProperties>
</file>