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bágyon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0/2007. (VII.25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ellátások helyi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ységes szerkezetben a módosító 3/2008.(II.25.) a 4/2009.(III.27.) és a 7/2010.(V.28.) 5/2011.(IV. 5.) és a 7/2011.(IV.28.) önkormányzati rendeletekk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isbágyon község Önkormányzata Képviselő-testülete ( továbbiakban: Képviselő-testület ) a helyi önkormányzatokról szóló 1990. évi LXV. törvény 16.§ (1) bekezdésében biztosított jogkörében eljárva a szociális igazgatásról és a szociális ellátásokról szóló többszörösen módosított 1993. évi III. törvényben ( továbbiakban: Sztv.) kapott felhatalmazások alapján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cé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§.     A rendelet célja, hogy az alapvető szociális biztonság megteremtése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egőrzése érdekében a község költségvetési teherbíró képességé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igyelembevételével meghatározza a rászorultságtól függő pénzbeli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rmészetbeni szociális támogatásokra való jogosultság feltételeit, valami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érvényesítésének helyi szabályai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§. (1) A rendelet hatálya kiterjed Kisbágyon község Önkormányzat közigazgatás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területén élő, lakcímmel rendelkező, az Sztv. 3.§-ában meghatároz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zemélyek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A kérelmező lakcíme az a lakóhely vagy tartózkodási hely, ahol  életvitel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erűen tartóz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3) E rendelet alkalmazásában használt értelmező alapfogalmakat az Szt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§.-a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.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RÁSZORULTSÁGTÓL FÜGGŐ PÉNZBELI ELLÁTÁ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járadé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§.    Az időskorúak járadéka a megélhetést biztosító jövedelemmel nem rendelkező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dőskorú személyek részére a körjegyző által a Sztv. 32/B-32/D. §-ai alapján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yújtott támogatá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ktív korúak ellátása**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4.§.**(1) A körjegyző aktív korúak ellátására való jogosultságot állapít meg a szociáli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gazgatásról és szociális ellátásokról szóló 1993. évi III. törvény (továbbiakban: Sztv.)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3.§ (1), (2) és (3) bekezdésében meghatározott feltételek eseté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(2) Az ellátásra való jogosultság elbírálásánál a Sztv. 34.-37.§ előírásai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3) Az az aktív korúak ellátására jogosult személy, aki </w:t>
      </w:r>
    </w:p>
    <w:p>
      <w:pPr>
        <w:pStyle w:val="Normal"/>
        <w:rPr/>
      </w:pPr>
      <w:r>
        <w:rPr/>
        <w:t xml:space="preserve">            </w:t>
      </w:r>
      <w:r>
        <w:rPr/>
        <w:t>- az 55. életévét betöltötte, vag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14 éven aluli kiskorú gyermeket nevel – feltéve, hogy a családban élő gyermekek  </w:t>
      </w:r>
    </w:p>
    <w:p>
      <w:pPr>
        <w:pStyle w:val="Normal"/>
        <w:rPr/>
      </w:pPr>
      <w:r>
        <w:rPr/>
        <w:t xml:space="preserve">               </w:t>
      </w:r>
      <w:r>
        <w:rPr/>
        <w:t>valamelyikére tekintettel más személy nem részesül családtámogatás szerinti gyer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ekgondozási támogatásban, gyermekgondozási díjban, terhességi gyermekágyi </w:t>
      </w:r>
    </w:p>
    <w:p>
      <w:pPr>
        <w:pStyle w:val="Normal"/>
        <w:rPr/>
      </w:pPr>
      <w:r>
        <w:rPr/>
        <w:t xml:space="preserve">               </w:t>
      </w:r>
      <w:r>
        <w:rPr/>
        <w:t>segélyben – és a gyermek ellátását napközbeni ellátást biztosító intézményben</w:t>
      </w:r>
    </w:p>
    <w:p>
      <w:pPr>
        <w:pStyle w:val="Normal"/>
        <w:rPr/>
      </w:pPr>
      <w:r>
        <w:rPr/>
        <w:t xml:space="preserve">              </w:t>
      </w:r>
      <w:r>
        <w:rPr/>
        <w:t>(Gyvt.41.§ (3) bek.) nem tudják biztosítani, rendszeres szociális segélyre jogosul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4) A rendszeres szociális segélyre jogosult esetében az ellátás megállapításának     </w:t>
      </w:r>
    </w:p>
    <w:p>
      <w:pPr>
        <w:pStyle w:val="Normal"/>
        <w:rPr/>
      </w:pPr>
      <w:r>
        <w:rPr/>
        <w:t xml:space="preserve">              </w:t>
      </w:r>
      <w:r>
        <w:rPr/>
        <w:t>feltétele, hogy az aktív korúak ellátására jogosult személy a Mikrotérségi Gyermek-</w:t>
      </w:r>
    </w:p>
    <w:p>
      <w:pPr>
        <w:pStyle w:val="Normal"/>
        <w:rPr/>
      </w:pPr>
      <w:r>
        <w:rPr/>
        <w:t xml:space="preserve">              </w:t>
      </w:r>
      <w:r>
        <w:rPr/>
        <w:t>jóléti és Családsegítő Szolgáltató családgondozójával (székhelye: Palotás Szabadság</w:t>
      </w:r>
    </w:p>
    <w:p>
      <w:pPr>
        <w:pStyle w:val="Normal"/>
        <w:rPr/>
      </w:pPr>
      <w:r>
        <w:rPr/>
        <w:t xml:space="preserve">              </w:t>
      </w:r>
      <w:r>
        <w:rPr/>
        <w:t>út 34.) a Sztv. 37/D.§ szerinti együttműködési kötelezettségét nyilatkozatban vállalja,</w:t>
      </w:r>
    </w:p>
    <w:p>
      <w:pPr>
        <w:pStyle w:val="Normal"/>
        <w:rPr/>
      </w:pPr>
      <w:r>
        <w:rPr/>
        <w:t xml:space="preserve">              </w:t>
      </w:r>
      <w:r>
        <w:rPr/>
        <w:t>melynek keretében:</w:t>
      </w:r>
    </w:p>
    <w:p>
      <w:pPr>
        <w:pStyle w:val="Normal"/>
        <w:rPr/>
      </w:pPr>
      <w:r>
        <w:rPr/>
        <w:t xml:space="preserve">              </w:t>
      </w:r>
      <w:r>
        <w:rPr/>
        <w:t>- az együttműködésre kijelölt családgondozónál az ellátást megállapító határozat jog-</w:t>
      </w:r>
    </w:p>
    <w:p>
      <w:pPr>
        <w:pStyle w:val="Normal"/>
        <w:rPr/>
      </w:pPr>
      <w:r>
        <w:rPr/>
        <w:t xml:space="preserve">                 </w:t>
      </w:r>
      <w:r>
        <w:rPr/>
        <w:t>erőre emelkedését követő 15 napon belül nyilvántartásba veteti magát é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a nyilvántartásba vételtől számított 60 napon belül a beilleszkedést segítő  </w:t>
      </w:r>
    </w:p>
    <w:p>
      <w:pPr>
        <w:pStyle w:val="Normal"/>
        <w:rPr/>
      </w:pPr>
      <w:r>
        <w:rPr/>
        <w:t xml:space="preserve">                 </w:t>
      </w:r>
      <w:r>
        <w:rPr/>
        <w:t>programról írásban megállapodást köt a családgondozóval, továbbá</w:t>
      </w:r>
    </w:p>
    <w:p>
      <w:pPr>
        <w:pStyle w:val="Normal"/>
        <w:rPr/>
      </w:pPr>
      <w:r>
        <w:rPr/>
        <w:t xml:space="preserve">              </w:t>
      </w:r>
      <w:r>
        <w:rPr/>
        <w:t>- maradéktalanul teljesíti a beilleszkedését segítő programban foglalt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5) A beilleszkedést segítő programok típusai, mely az együttműködő személy szociális</w:t>
      </w:r>
    </w:p>
    <w:p>
      <w:pPr>
        <w:pStyle w:val="Normal"/>
        <w:rPr/>
      </w:pPr>
      <w:r>
        <w:rPr/>
        <w:t xml:space="preserve">               </w:t>
      </w:r>
      <w:r>
        <w:rPr/>
        <w:t>helyzetéhez és mentális állapotához igazodva kiterjed:</w:t>
      </w:r>
    </w:p>
    <w:p>
      <w:pPr>
        <w:pStyle w:val="Normal"/>
        <w:rPr/>
      </w:pPr>
      <w:r>
        <w:rPr/>
        <w:t xml:space="preserve">               </w:t>
      </w:r>
      <w:r>
        <w:rPr/>
        <w:t>- a családgondozóval való kapcsolattartásra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az együttműködő személy számára előírt, az egyéni képességeket fejlesztő vagy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életmódot formáló foglakozásokon, tanácsadáson, illetőleg a munkavégzésr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örténő felkészülést segítő programban való részvételre,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a felajánlott és az iskolai végzettségének megfelelő oktatásban, képzésben történő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észvételre, különösen az általános iskolai végzettség és az első szakképesítés </w:t>
      </w:r>
    </w:p>
    <w:p>
      <w:pPr>
        <w:pStyle w:val="Normal"/>
        <w:rPr/>
      </w:pPr>
      <w:r>
        <w:rPr/>
        <w:t xml:space="preserve">                  </w:t>
      </w:r>
      <w:r>
        <w:rPr/>
        <w:t>megszer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6) Meg kell szüntetni az aktív korúak ellátására való jogosultságát annak a rendszeres </w:t>
      </w:r>
    </w:p>
    <w:p>
      <w:pPr>
        <w:pStyle w:val="Normal"/>
        <w:rPr/>
      </w:pPr>
      <w:r>
        <w:rPr/>
        <w:t xml:space="preserve">               </w:t>
      </w:r>
      <w:r>
        <w:rPr/>
        <w:t>szociális segélyre jogosult személynek, aki a rendszeres szociális segély folyósításá-</w:t>
      </w:r>
    </w:p>
    <w:p>
      <w:pPr>
        <w:pStyle w:val="Normal"/>
        <w:rPr/>
      </w:pPr>
      <w:r>
        <w:rPr/>
        <w:t xml:space="preserve">               </w:t>
      </w:r>
      <w:r>
        <w:rPr/>
        <w:t>nak időtartama alatt az együttműködésre kijelölt családgondozóval fennálló együtt-</w:t>
      </w:r>
    </w:p>
    <w:p>
      <w:pPr>
        <w:pStyle w:val="Normal"/>
        <w:rPr/>
      </w:pPr>
      <w:r>
        <w:rPr/>
        <w:t xml:space="preserve">               </w:t>
      </w:r>
      <w:r>
        <w:rPr/>
        <w:t>működési kötelezettségét neki felróhatóan két éven belül ismételten megszeg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(7) Az együttműködési kötelezettség megszegésének minősül, ha az érintett a (4) és (5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kezdésében foglaltaknak nem tesz eleg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4/2009.(III.27.) rendelettel módosítva, hatályba lépése 2009.03.27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4/A.§.*** /**** Hatályon kívül helyezv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polási dí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§. (1) Az ápolási díj megállapítására az Sztv. 40.§ - 44.§-it kell alkalmazn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z önkormányzat az Sztv. 43/B. § (1) bekezdésében nevesített ápolási díj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em vezeti be illetékességi területé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2) Az Sztv. 41.§ (1) bekezdése és 43/A.§ (1) bekezdése szerinti ápolási díj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körjegyző hatáskö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Átmeneti segé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§. (1) Átmeneti segélyt az kaphat, aki létfenntartását veszélyeztető, rendkívü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élethelyzetbe került, valamint időszakosan vagy tartósan létfenntartá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onddal küzd, és alapvető szükségleteit más módon nem tudja megolda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2) Az átmeneti segély formá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segél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kívüli gyógyszersegé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3) Átmeneti segélyben kell részesíteni – kérelmére – azt a személyt, akinek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saládjában az egy főre jutó jövedelem nem haladja meg az érvényben lévő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öregségi nyugdíjminimum összegét, /egyedülálló, gyermekét  egyedül nevelő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setén a nyugdíjminimum150%-át/ és önmaga, illetve családja létfenntartá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áról más módon gondoskodni nem tud. (különös tekintettel betegségre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emi kárra, élelmiszer és ruha vásárlás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4) Átmeneti segélyben részesíthetők kérelemre azok, akik önmaguk, illetv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saládjuk létfenntartásáról más módon nem tudnak gondoskodni, vagy alkal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ként jelentkező többletkiadások – különösen betegség, gyógyszerköl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emi kár, az egészségbiztosítás által nem vagy részben támogatott egész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égbiztosítási szolgáltatás díja miatt anyagi segítségre szorulnak és család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ukban az egy főre eső jövedelem nem haladja meg az érvényben lévő öreg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égi nyugdíjminimum 150%-át /egyedülálló és gyermekét egyedül nevel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etén 200%-át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5) Átmeneti segély a tárgyév folyamán  legfeljebb három alkalomm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llapítható meg, melynek éves összege egy személy esetén az öregség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yugdíj mindenkor legkisebb összegének 150 %-a lehet, minden tovább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tag esetén ez az összeg 1.000 Ft-al növ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7/2010.(V.28.) rendelettel módosítva, hatályos 2010. június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 5/2011.(IV.5.) rendelettel hatályon kívül helyezve 2011. április 11. napjáva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és a hatályon kívül helyezett 4/A.§-ban foglaltak alapján megállapított rendszeres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szociális segélyt a soron következő 2 évenkénti felülvizsgálat időpontjáig kel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folyósítani, azt követően egészségi állapotától függetlenül az ellátás a bérpótló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juttatás szabályai szerint kerül megállap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6) Különös méltánylást érdemlő esetben a kérelmező évente legfeljebb e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kalommal a jövedelemre tekintet nélkül maximum a nyugdíjminim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%-ig terjedő összegben átmeneti segélyben rész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7) Közös háztartásban élő családtagok külön-külön nem részesülhet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tmeneti segél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8) Aki az önkormányzat által megállapított bármely rendszeres ellátás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észesül, csak különösen indokolt esetben kaphat átmeneti segél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9) Az esetenkénti segély megállapítása a Képviselő-testület hatáskö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§ (1) A kérelmező átmeneti segély iránti kérelmét, amennyiben rendkívüli gyógy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zersegély megállapítására irányul haladéktalanul el kell bír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2) A rendkívüli gyógyszersegély megállapítása átruházott hatáskörben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gármester jogkörébe tarto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tési segé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§. (1)Temetési segély állapítható meg az elhunyt hozzátartozójának, vag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temetésről gondoskodó más személ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2) A támogatás feltétele, hogy a hozzátartozó vagy a temetésről gondoskodó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más személy lakcíme a településen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3) A temetési segély összege hagyományos temetés esetén jelenleg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0.000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Ennek összege az éves költségvetési rendeletben kerül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4) A temetési segély összegét és a határozat számát az eredeti  temeté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zámlára kell rávezetni a jogosult megjelölésével. A temetési segélyt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emetési számla kiállítását követő 30 napon belül lehet igény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5) Nem nyújtható temetési segély annak, akinek a családjában az egy főr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utó jövedelem meghaladja az öregségi nyugdíj mindenkori legkisebb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összegének  300 %-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6) A temetési segély elbírálása átruházott hatáskörben a polgármester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og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ásfenntartási támogat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§. (1)  Normatív lakásfenntartási támogatás megállapítása az Sztv. 38. §-á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eghatározottak alapján történik, melynek elbírálása átruházott hatáskörb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 polgármester jogkörébe tartoz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**** Kiegészítő lakásfenntartási támogatásra jogosult az aki normatív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kásfenntartási támogatásra jogosult és az alábbi feltételeknek megfel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60. életévét betöltötte és egyedül élő, vagy fogyatékossági támogatásban vagy vak járadékban részesülő gyermekével él közös háztartásban, és a lakást más személyek nem használják, va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yermekét, gyermekeit saját háztartásában egyedülállóként neveli, és a lakást más </w:t>
      </w:r>
    </w:p>
    <w:p>
      <w:pPr>
        <w:pStyle w:val="Normal"/>
        <w:ind w:left="1020" w:hanging="0"/>
        <w:rPr/>
      </w:pPr>
      <w:r>
        <w:rPr>
          <w:rFonts w:cs="Arial" w:ascii="Arial" w:hAnsi="Arial"/>
        </w:rPr>
        <w:t xml:space="preserve">személy nem használja, továbbá a részére megállapított normatív lakásfenntartási támogatás összege a 6.000 Ft-ot , és a család egy főre eső jövedelme a nyugdíj-minimum 110%-át nem haladja meg.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kiegészítő lakásfenntartási támogatás egy hónapra jutó havi összege 1.000 F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d.)*****  A helyi kiegészítő lakásfenntartási támogatás elbírálása átruházott </w:t>
      </w:r>
    </w:p>
    <w:p>
      <w:pPr>
        <w:pStyle w:val="Normal"/>
        <w:rPr/>
      </w:pPr>
      <w:r>
        <w:rPr/>
        <w:t xml:space="preserve">               </w:t>
      </w:r>
      <w:r>
        <w:rPr/>
        <w:t>hatáskörben a polgármester jog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ÉSZETBEN NYÚJTOTT SZOCIÁLIS ELLÁTÁ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teme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§. 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temetés elrendelésénél, az intézkedések megtételénél a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tv. 48. §-át kell alkalmaz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költségen történő eltemettetés elrendelése a polgármester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gyógyellát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§ (1) A szociális törvényben felsorolt eseteken túl – e rendeletben meghatározot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eltételek esetén közgyógyellátásra jogosult az a szociálisan rászorult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zemély i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2)</w:t>
      </w:r>
      <w:r>
        <w:rPr/>
        <w:t xml:space="preserve">***akinek a családjában az egy főre számított jövedelem az öregségi nyugdíj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indenkori  legkisebb összegének 250%-át, egyedül élő esetén a 300%-át nem éri el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és a havi rendszeres gyógyító ellátás költsége az öregségi nyugdíj mindenkori </w:t>
      </w:r>
    </w:p>
    <w:p>
      <w:pPr>
        <w:pStyle w:val="Normal"/>
        <w:rPr/>
      </w:pPr>
      <w:r>
        <w:rPr/>
        <w:t xml:space="preserve">              </w:t>
      </w:r>
      <w:r>
        <w:rPr/>
        <w:t>legkisebb összegének 20%-át meghal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3) A közgyógyellátás megállapítása a körjegyző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7/2010.(V.28.) rendelettel módosítva, hatályos 2010. június 1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** 5/2011.(IV.5.) rendelettel módosítva, hatályos  2011. április 11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**** </w:t>
      </w:r>
      <w:r>
        <w:rPr>
          <w:rFonts w:cs="Arial" w:ascii="Arial" w:hAnsi="Arial"/>
          <w:i/>
        </w:rPr>
        <w:t>7/2011.(IV.28.) rendelettel kiegészítve hatályos 2011. április 29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szolgáltatásra való jogosul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§ (1) Az egészségügyi szolgáltatásra való jogosultságra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ztv. 54.§-á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/>
        <w:t xml:space="preserve">(2)* Az egészségügyi szolgáltatásra való jogosultságra a hatósági bizonyítvány </w:t>
      </w:r>
    </w:p>
    <w:p>
      <w:pPr>
        <w:pStyle w:val="Normal"/>
        <w:rPr/>
      </w:pPr>
      <w:r>
        <w:rPr/>
        <w:t xml:space="preserve">               </w:t>
      </w:r>
      <w:r>
        <w:rPr/>
        <w:t>kiállítása a körjegyző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3) Ennek érvényességi ideje legfeljebb 1 é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rulékfizetés alapjának igazolása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3.§.* </w:t>
      </w:r>
      <w:r>
        <w:rPr>
          <w:rFonts w:cs="Arial" w:ascii="Arial" w:hAnsi="Arial"/>
          <w:i/>
        </w:rPr>
        <w:t>Hatályon kívül helyezv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EZET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SZOLGÁLTATÁS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§.   Személyes gondoskodás keretén belül az alábbi szociális alapellátási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formák biztosítot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1.) falugondnoki szolgáltatás  (igénybevételének szabályait külön rende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artalmazza) e szolgáltatás keretében biztosított ellátá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.) étkeztetés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b.) házi segítségnyújtá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) családsegí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5.§. (1)*</w:t>
      </w:r>
      <w:r>
        <w:rPr/>
        <w:t xml:space="preserve"> Szociális étkeztetés keretében hétközi, napi egyszeri meleg étkeztetést biztosít az   </w:t>
      </w:r>
    </w:p>
    <w:p>
      <w:pPr>
        <w:pStyle w:val="Normal"/>
        <w:rPr/>
      </w:pPr>
      <w:r>
        <w:rPr/>
        <w:t xml:space="preserve">                </w:t>
      </w:r>
      <w:r>
        <w:rPr/>
        <w:t>önkormányzat az alábbi rászorulók részére</w:t>
      </w:r>
    </w:p>
    <w:p>
      <w:pPr>
        <w:pStyle w:val="Normal"/>
        <w:rPr/>
      </w:pPr>
      <w:r>
        <w:rPr/>
        <w:t xml:space="preserve">                </w:t>
      </w:r>
      <w:r>
        <w:rPr/>
        <w:t>- idős koruk miatt öregségi nyugellátásban részesülőknek,</w:t>
      </w:r>
    </w:p>
    <w:p>
      <w:pPr>
        <w:pStyle w:val="Normal"/>
        <w:rPr/>
      </w:pPr>
      <w:r>
        <w:rPr/>
        <w:t xml:space="preserve">                </w:t>
      </w:r>
      <w:r>
        <w:rPr/>
        <w:t>- egészségi állapotuk miatt (orvosi igazolással, javaslat alapján)</w:t>
      </w:r>
    </w:p>
    <w:p>
      <w:pPr>
        <w:pStyle w:val="Normal"/>
        <w:rPr/>
      </w:pPr>
      <w:r>
        <w:rPr/>
        <w:t xml:space="preserve">                </w:t>
      </w:r>
      <w:r>
        <w:rPr/>
        <w:t>- fogyatékosságuk, pszichiátriai betegségük miatt (orvosi igazolás, javaslat alapján)</w:t>
      </w:r>
    </w:p>
    <w:p>
      <w:pPr>
        <w:pStyle w:val="Normal"/>
        <w:rPr/>
      </w:pPr>
      <w:r>
        <w:rPr/>
        <w:t xml:space="preserve">                </w:t>
      </w:r>
      <w:r>
        <w:rPr/>
        <w:t>- szenvedélybetegség miatt (orvosi igazolás, javaslat alapján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hajléktalanságuk mi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3/2008.(II.25.) rendelettel módosítva, hatályos 2008. 03.0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Nem lehet szociális étkeztetésben részesíteni azt a személyt, akire való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kintettel ápolási díjban részesül a hozzátartoz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3) Akinek ellátását tartási vagy öröklési szerződésben vállalták - ideiglenes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helyzetének rendezéséig lehet szociális étkeztetésben részesíteni, de a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eltartó  az étkeztetési önköltségi árát köteles meg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4) Az ebéd házhoz szállítása a falugondnoki szolgáltatás keretében törté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§, (1) A falugondnoki szolgálat keretében házi segítségnyújtásként  kel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ondoskodni elsősorban azon személyekről, akik otthonukban önmaguk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llátására saját erőből nem képesek és róluk nem gondosko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2) Házi segítségnyújtáson belül térítésmentes szolgáltatáso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) bevásár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) ebédszáll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) gyógyszer felíratás és kivál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) hivatali ügyintézés, postai küldemények fel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segíté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§. (1) Családsegítő szolgáltatás biztosítása az Sztv. 64.§-ában foglaltak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egfelelőe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 A családsegítő szolgáltatás igénybevétele ingy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OK KÖZÖS SZABÁLY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§. (1) A szociális rászorultságtól függő támogatási formák kérelemre adhatók. 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kérelem minták a 63/2006. (III. 27.) Korm. rendeletben meghatározottak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A kérelmet a Palotás és Kisbágyon Községek Körjegyzőségéhez kell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enyújtani. Környezettanulmány készítésére kerül  sor amennyiben a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érelem elbírálásához, a tényállás tisztázásához 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3) A kérelemhez csatolni kel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*</w:t>
      </w:r>
      <w:r>
        <w:rPr/>
        <w:t xml:space="preserve"> a kérelmező nyilatkozatát és a szociális igazgatásról és szociális ellátásokról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zóló 1993. évi III. törvény /továbbiakban: Szt./ 10.§ (2)-(5) bekezdése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szerinti igazol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3/2008.(II.25.) rendelet módosítva, hatályos 2008. 03.0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nyugdíjasnál az utolsó havi nyugdíjszelvény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tartásdíjnál a jogerős bírósági határozat másolatá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ösztöndíjnál az azt folyósító intézet igazolásá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- ahol az elbíráláshoz az eü. állapot ismerete szükséges, az orvos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  igazolás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4) Amennyiben a kérelmező az eljáráshoz szükséges iratokat, azok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pótlására való felhívás ellenére 15 napon belül nem nyújtja be, a határidő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meghosszabbítását nem kéri a közigazgatási hatósági és szolgáltatás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ljárás általános szabályairól szóló 2004. évi CXL. tv. 31. §. (2). bekezdés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lapján az eljárást végzéssel megszüntethet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5) A támogatást igénylő köteles az önkormányzattal és a körjegyző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zociális helyzetének feltárásban együttműköd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6) A pénzbeli szociális ellátások postai úton, folyószámlára utalással, illetve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örjegyzőség házipénztárából fizethetők ki. A támogatás kifizetésé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folyósításának módjáról és időpontjáról a határozatban rendelkezni kell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7) A jogosulatlanul  és rosszhiszeműen felvett támogatást az igénybe vevő az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érvényes jegybanki kamattal köteles visszafizetni. A jogosulatlan igényb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vevőnek támogatás a következő évvégéig nem állapítható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8) Az átmeneti segély és a temetési segély megállapítása  egyszerűsítet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atározattal történik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9) A Képviselő-testület hatáskörébe tartozik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átmeneti segély megállapítás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* </w:t>
      </w:r>
      <w:r>
        <w:rPr>
          <w:rFonts w:cs="Arial" w:ascii="Arial" w:hAnsi="Arial"/>
          <w:i/>
        </w:rPr>
        <w:t xml:space="preserve">hatályon kívül helyez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0) ***** A polgármester hatáskörébe tarto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rendkívüli gyógyszersegély megállapítása, (átruházott hatáskörb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a nem foglalkoztatott személyek részére a foglalkoztat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gszervezé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temetési segély (átruházott hatáskörb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normatív lakásfenntartási támogatás megállapítás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átruházott hatáskörb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helyi kiegészítő lakásfenntartási támogatás megállapítás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átruházott hatáskörben</w:t>
      </w:r>
      <w:r>
        <w:rPr/>
        <w:t>)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11) A körjegyző hatáskörébe tartozik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időskorúak járadékának megállapítása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aktív korúak ellátásának  megállapítása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az alanyi jogon járó ápolási díj megállapítása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közgyógyellátás megállapítása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       *- egészségügyi szolgáltatásra való jogosultság megállapítás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12) A személyes gondoskodást nyújtó ellátásért térítési díjat kell fizetni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térítési díjat az önkormányzat évente külön rendeletben állapítja me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3/2008.(II.25.) rendelettel módosítva, hatályos 2008. 03.0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§. (1) Jelen rendelet kihirdetése napján lép hatályba. Rendelkezéseit a hatály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épésekor folyamatban lévő ügyekre is alkalma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A rendelet hatályba lépésével egyidejűleg hatályát veszti a 4/1999. (VI.30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alaprendelet, valamint az azt módosító 7/2003. (VIII.8), a 3/2004.(II.20.)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/2004.(VI.30.), 8/2005. (X.17.) és a  7/2006. (VI.1.) rendel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bágyon, 2007. júl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Nagy Attiláné sk</w:t>
        <w:tab/>
        <w:tab/>
        <w:tab/>
        <w:tab/>
        <w:tab/>
        <w:t>Krekács Judit 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polgármester</w:t>
        <w:tab/>
        <w:tab/>
        <w:tab/>
        <w:tab/>
        <w:tab/>
        <w:t xml:space="preserve">     körjegyző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rPr/>
      </w:pPr>
      <w:r>
        <w:rPr/>
        <w:t>A rendelet 2007. július 25. napján ki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rekács Judit  sk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ellátások helyi szabályairól 10/2007. (VII.25.) rendelet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egységes szerkezetben a módosító 3/2008.(II.25.) a 4/2009.(III.27.) és a 7/2010.(V.28.) és az 5/2011.(IV. 5.) 7/2011.(IV.28.) önkormányzati rendeletekk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sbágyon, 2011. április 28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ekács Judit s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örjegyz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2:00Z</dcterms:created>
  <dc:creator>Palotás Község Önk</dc:creator>
  <dc:description/>
  <cp:keywords/>
  <dc:language>en-US</dc:language>
  <cp:lastModifiedBy>Polgarmesteri Hivatal Palotás</cp:lastModifiedBy>
  <cp:lastPrinted>2007-07-17T15:02:00Z</cp:lastPrinted>
  <dcterms:modified xsi:type="dcterms:W3CDTF">2011-05-12T16:07:00Z</dcterms:modified>
  <cp:revision>12</cp:revision>
  <dc:subject/>
  <dc:title>Kisbágyon község Önkormányzata Képviselő-testületének</dc:title>
</cp:coreProperties>
</file>