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sbágyon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0/2007. (VII.25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 ellátások helyi szabályai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gységes szerkezetben a módosító 3/2008.(II.25.) a 4/2009.(III.27.) a 7/2010.(V.28.) a 5/2011.(IV. 5.) a 7/2011.(IV.28.) és a 11/2012.(VII.6.)  önkormányzati rendeletekk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sbágyon község Önkormányzata Képviselő-testülete ( továbbiakban: Képviselő-testület ) a helyi önkormányzatokról szóló 1990. évi LXV. törvény 16.§ (1) bekezdésében biztosított jogkörében eljárva a szociális igazgatásról és a szociális ellátásokról szóló többszörösen módosított 1993. évi III. törvényben ( továbbiakban: Sztv.) kapott felhatalmazások alapján a következőket rendeli 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cé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§.     A rendelet célja, hogy az alapvető szociális biztonság megteremtése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őrzése érdekében a község költségvetési teherbíró képességé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igyelembevételével meghatározza a rászorultságtól függő pénzbeli é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rmészetbeni szociális támogatásokra való jogosultság feltételeit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érvényesítésének helyi szabályai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§. (1) A rendelet hatálya kiterjed Kisbágyon község Önkormányzat közigazgatás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erületén élő, lakcímmel rendelkező, az Sztv. 3.§-ában meghatározot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személyek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2) A kérelmező lakcíme az a lakóhely vagy tartózkodási hely, ahol  életvitel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zerűen tartózko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3) E rendelet alkalmazásában használt értelmező alapfogalmakat az Sztv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.§.-a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.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CIÁLIS RÁSZORULTSÁGTÓL FÜGGŐ PÉNZBELI ELLÁTÁS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skorúak járadé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§.    Az időskorúak járadéka a megélhetést biztosító jövedelemmel nem rendelkező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dőskorú személyek részére a körjegyző által a Sztv. 32/B-32/D. §-ai alapján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yújtott támogatá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tív korúak ellátása**/******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§. (1) **/****** Az aktív korúak ellátására való jogosultság megállapításánál az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tv. 33.§ -37/C.§-it      kell alkalmazni.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2)****** </w:t>
      </w:r>
      <w:r>
        <w:rPr>
          <w:i/>
          <w:sz w:val="22"/>
          <w:szCs w:val="22"/>
        </w:rPr>
        <w:t>Hatályon kívül helyezve 11/2012.(VII.6.) rendelettel 2012. 07.07-v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3) )****** </w:t>
      </w:r>
      <w:r>
        <w:rPr>
          <w:i/>
          <w:sz w:val="22"/>
          <w:szCs w:val="22"/>
        </w:rPr>
        <w:t>Hatályon kívül helyezve 11/2012.(VII.6.) rendelettel 2012. 07.07-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4) A rendszeres szociális segélyre jogosult esetében az ellátás megállapításának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eltétele, hogy az aktív korúak ellátására jogosult személy a Mikrotérségi Gyermek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óléti és Családsegítő Szolgáltató családgondozójával (székhelye: Palotás Szabad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út 34.) a Sztv. 37/D.§ szerinti együttműködési kötelezettségét nyilatkozatban vállal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lynek keret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az együttműködésre kijelölt családgondozónál az ellátást megállapító határozat jog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rőre emelkedését követő 15 napon belül nyilvántartásba veteti magát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a nyilvántartásba vételtől számított 60 napon belül a beilleszkedést segítő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ogramról írásban megállapodást köt a családgondozóval, tovább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maradéktalanul teljesíti a beilleszkedését segítő programban foglalta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5) A beilleszkedést segítő programok típusai, mely az együttműködő személy szociá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helyzetéhez és mentális állapotához igazodva kiterj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a családgondozóval való kapcsolattartás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az együttműködő személy számára előírt, az egyéni képességeket fejlesztő vagy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életmódot formáló foglakozásokon, tanácsadáson, illetőleg a munkavégzés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örténő felkészülést segítő programban való részvételr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a felajánlott és az iskolai végzettségének megfelelő oktatásban, képzésben történ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részvételre, különösen az általános iskolai végzettség és az első szakképesít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egszerz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6) Meg kell szüntetni az aktív korúak ellátására való jogosultságát annak a rendsze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zociális segélyre jogosult személynek, aki a rendszeres szociális segély folyósításá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k időtartama alatt az együttműködésre kijelölt családgondozóval fennálló együt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űködési kötelezettségét neki felróhatóan két éven belül ismételten megsze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7) Az együttműködési kötelezettség megszegésének minősül, ha az érintett a (4) és (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kezdésében foglaltaknak nem tesz elege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A.§.*** /**** Hatályon kívül helyez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polási dí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§. (1) Az ápolási díj megállapítására az Sztv. 40.§ - 44.§-it kell alkalmazn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z önkormányzat az Sztv. 43/B. § (1) bekezdésében nevesített ápolási díj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em vezeti be illetékességi területé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2) Az Sztv. 41.§ (1) bekezdése és 43/A.§ (1) bekezdése szerinti ápolási díj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örjegyző hatáskö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Átmeneti segé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§. (1) Átmeneti segélyt az kaphat, aki létfenntartását veszélyeztető, rendkívü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élethelyzetbe került, valamint időszakosan vagy tartósan létfenntartá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gonddal küzd, és alapvető szükségleteit más módon nem tudja megol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2) Az átmeneti segély formá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ti segél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kívüli gyógyszersegé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3) Átmeneti segélyben kell részesíteni – kérelmére – azt a személyt, akinek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saládjában az egy főre jutó jövedelem nem haladja meg az érvényben lévő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öregségi nyugdíjminimum összegét, /egyedülálló, gyermekét  egyedül nevelő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setén a nyugdíjminimum150%-át/ és önmaga, illetve családja létfenntartá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áról más módon gondoskodni nem tud. (különös tekintettel betegségre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lemi kárra, élelmiszer és ruha vásárlás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4) Átmeneti segélyben részesíthetők kérelemre azok, akik önmaguk, illetv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saládjuk létfenntartásáról más módon nem tudnak gondoskodni, vagy alkal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anként jelentkező többletkiadások – különösen betegség, gyógyszerkölt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lemi kár, az egészségbiztosítás által nem vagy részben támogatott egész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égbiztosítási szolgáltatás díja miatt anyagi segítségre szorulnak és család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ukban az egy főre eső jövedelem nem haladja meg az érvényben lévő öreg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égi nyugdíjminimum 150%-át /egyedülálló és gyermekét egyedül nevel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setén 200%-át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5) Átmeneti segély a tárgyév folyamán  legfeljebb három alkalomm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állapítható meg, melynek éves összege egy személy esetén az öregség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yugdíj mindenkor legkisebb összegének 150 %-a lehet, minden tovább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saládtag esetén ez az összeg 1.000 Ft-al növel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6) Különös méltánylást érdemlő esetben a kérelmező évente legfeljebb e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lkalommal a jövedelemre tekintet nélkül maximum a nyugdíjminim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0%-ig terjedő összegben átmeneti segélyben részes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7) Közös háztartásban élő családtagok külön-külön nem részesülhet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átmeneti segély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8) Aki az önkormányzat által megállapított bármely rendszeres ellátásb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részesül, csak különösen indokolt esetben kaphat átmeneti segél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9) Az esetenkénti segély megállapítása a Képviselő-testület hatáskö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§ (1) A kérelmező átmeneti segély iránti kérelmét, amennyiben rendkívüli gyógy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zersegély megállapítására irányul haladéktalanul el kell bír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2) A rendkívüli gyógyszersegély megállapítása átruházott hatáskörben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lgármester jogkörébe tartoz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tési segé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§. (1)Temetési segély állapítható meg az elhunyt hozzátartozójának, vagy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emetésről gondoskodó más személy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2) A támogatás feltétele, hogy a hozzátartozó vagy a temetésről gondoskodó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más személy lakcíme a településen l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3) A temetési segély összege hagyományos temetés esetén jelenle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10.000 F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Ennek összege az éves költségvetési rendeletben kerül meghatáro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4) A temetési segély összegét és a határozat számát az eredeti  temeté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zámlára kell rávezetni a jogosult megjelölésével. A temetési segélyt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emetési számla kiállítását követő 30 napon belül lehet igény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5) Nem nyújtható temetési segély annak, akinek a családjában az egy főr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jutó jövedelem meghaladja az öregségi nyugdíj mindenkori legkisebb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összegének  300 %-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6) A temetési segély elbírálása átruházott hatáskörben a polgármester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og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ásfenntartási támogat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§. ****** </w:t>
      </w:r>
      <w:r>
        <w:rPr>
          <w:sz w:val="22"/>
          <w:szCs w:val="22"/>
        </w:rPr>
        <w:t xml:space="preserve">A lakásfenntartási támogatás megállapítása az Sztv. 38.§-39.§-b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ghatározottak alapján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ÉSZETBEN NYÚJTOTT SZOCIÁLIS ELLÁTÁS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teme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§. (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temetés elrendelésénél, az intézkedések megtételénél a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ztv. 48. §-át kell alkalmaz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költségen történő eltemettetés elrendelése a polgármester hatáskö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gyógyellát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§ (1) A szociális törvényben felsorolt eseteken túl – e rendeletben meghatározot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ltételek esetén közgyógyellátásra jogosult az a szociálisan rászorult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emély 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2)</w:t>
      </w:r>
      <w:r>
        <w:rPr>
          <w:sz w:val="22"/>
          <w:szCs w:val="22"/>
        </w:rPr>
        <w:t xml:space="preserve">***akinek a családjában az egy főre számított jövedelem az öregségi nyugdí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ndenkori  legkisebb összegének 250%-át, egyedül élő esetén a 300%-át nem éri 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és a havi rendszeres gyógyító ellátás költsége az öregségi nyugdíj mindenk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egkisebb összegének 20%-át meghal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3) A közgyógyellátás megállapítása a körjegyző hatáskö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észségügyi szolgáltatásra való jogosul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§ (1) Az egészségügyi szolgáltatásra való jogosultságra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ztv. 54.§-á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2)* Az egészségügyi szolgáltatásra való jogosultságra a hatósági bizonyítvá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iállítása a körjegyző hatáskö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3) Ennek érvényességi ideje legfeljebb 1 é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rulékfizetés alapjának igazolása*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§.* </w:t>
      </w:r>
      <w:r>
        <w:rPr>
          <w:rFonts w:cs="Arial" w:ascii="Arial" w:hAnsi="Arial"/>
          <w:i/>
          <w:sz w:val="22"/>
          <w:szCs w:val="22"/>
        </w:rPr>
        <w:t>Hatályon kívül helyezv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JEZE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CIÁLIS SZOLGÁLTATÁS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§.******</w:t>
      </w:r>
      <w:r>
        <w:rPr>
          <w:sz w:val="22"/>
          <w:szCs w:val="22"/>
        </w:rPr>
        <w:t xml:space="preserve">Az önkormányzat a személyes gondoskodás alábbi formáit – mint társul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önkormányzat - Pásztó Kistérség Többcélú Társulás által fenntartott Terüle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ondozási Központon keresztül biztosítja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étkeztetés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ázi segítségnyújtá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ugondnoki szolgál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őskorúak és demens személyek nappali ellátás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 Jobbágyi Idősek Klubja intézményben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ősek átmeneti otthona, és idősek otthona ellátás Pásztó Idősek Átmeneti Otthona intézményben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személyes gondoskodást nyújtó ellátásokért a társulás által  fenntartott intézményekben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izetendő intézményi térítési díjat Pásztó Kistérség Társulási Tanács  által kijelölt Pásztó Vá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Önkormányzat szabályozza rendeletéb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kezte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§. ******   </w:t>
      </w:r>
      <w:r>
        <w:rPr>
          <w:rFonts w:cs="Arial" w:ascii="Arial" w:hAnsi="Arial"/>
          <w:i/>
          <w:sz w:val="22"/>
          <w:szCs w:val="22"/>
        </w:rPr>
        <w:t xml:space="preserve">Hatályon kívül helyezve a 11/2012.(VII.6.) önk. rendelette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zi segítségnyújt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§, ******   </w:t>
      </w:r>
      <w:r>
        <w:rPr>
          <w:rFonts w:cs="Arial" w:ascii="Arial" w:hAnsi="Arial"/>
          <w:i/>
          <w:sz w:val="22"/>
          <w:szCs w:val="22"/>
        </w:rPr>
        <w:t xml:space="preserve">Hatályon kívül helyezve a 11/2012.(VII.6.) önk. rendelette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ládsegíté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§. ******* </w:t>
      </w:r>
      <w:r>
        <w:rPr>
          <w:sz w:val="22"/>
          <w:szCs w:val="22"/>
        </w:rPr>
        <w:t xml:space="preserve">Az önkormányzat a személyes gondoskodás Sztv. 64.§-ban meghatároz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saládsegítés feladatokat a társulás tagjaként a Palotás székhellyel működ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krotérségi Gyermekjóléti és Családsegítő Szolgáltatón keresztül biztosít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lynek igénybevételét és a térítési díját rendeletben a társulás tagjai ál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ijelölt Palotás Község Önkormányzata szabályo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OK KÖZÖS SZABÁLY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§. (1) A szociális rászorultságtól függő támogatási formák kérelemre adhatók. 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kérelem minták a 63/2006. (III. 27.) Korm. rendeletben meghatározottak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2) A kérelmet a Palotás és Kisbágyon Községek Körjegyzőségéhez kel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ani. Környezettanulmány készítésére kerül  sor amennyiben a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érelem elbírálásához, a tényállás tisztázásához  szük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3) A kérelemhez csatolni kell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*</w:t>
      </w:r>
      <w:r>
        <w:rPr>
          <w:sz w:val="22"/>
          <w:szCs w:val="22"/>
        </w:rPr>
        <w:t xml:space="preserve"> a kérelmező nyilatkozatát és a szociális igazgatásról és szociális ellátások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szóló 1993. évi III. törvény /továbbiakban: Szt./ 10.§ (2)-(5) bekezdés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zerinti igazolások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nyugdíjasnál az utolsó havi nyugdíjszelvény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tartásdíjnál a jogerős bírósági határozat másolatá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ösztöndíjnál az azt folyósító intézet igazolását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- ahol az elbíráláshoz az eü. állapot ismerete szükséges, az orvos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igazolá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4) Amennyiben a kérelmező az eljáráshoz szükséges iratokat, az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ótlására való felhívás ellenére 15 napon belül nem nyújtja be, a határid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eghosszabbítását nem kéri a közigazgatási hatósági és szolgáltatás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ljárás általános szabályairól szóló 2004. évi CXL. tv. 31. §. (2). bekezdés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lapján az eljárást végzéssel megszüntethe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5) A támogatást igénylő köteles az önkormányzattal és a körjegyzőv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szociális helyzetének feltárásban együttműköd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6) A pénzbeli szociális ellátások postai úton, folyószámlára utalással, illetv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örjegyzőség házipénztárából fizethetők ki. A támogatás kifizetésén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folyósításának módjáról és időpontjáról a határozatban rendelkezni kell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7) A jogosulatlanul  és rosszhiszeműen felvett támogatást az igénybe vevő a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érvényes jegybanki kamattal köteles visszafizetni. A jogosulatlan igényb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vevőnek támogatás a következő évvégéig nem állapítható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8) Az átmeneti segély és a temetési segély megállapítása  egyszerűsítet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atározattal történi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9) A Képviselő-testület hatáskörébe tartozik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átmeneti segély megállapítá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* </w:t>
      </w:r>
      <w:r>
        <w:rPr>
          <w:rFonts w:cs="Arial" w:ascii="Arial" w:hAnsi="Arial"/>
          <w:i/>
          <w:sz w:val="22"/>
          <w:szCs w:val="22"/>
        </w:rPr>
        <w:t xml:space="preserve">hatályon kívül helyez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10) *****/******</w:t>
      </w:r>
      <w:r>
        <w:rPr>
          <w:sz w:val="22"/>
          <w:szCs w:val="22"/>
        </w:rPr>
        <w:t>A polgármester hatáskörébe tartoz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rendkívüli gyógyszersegély megállapítása (átruházott hatáskörben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temetési segély megállapítása (átruházott hatáskörb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köztemetés engedélyezé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a nem foglalkoztatott személyek részére a közfoglalkoztatás megszerve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11) ******</w:t>
      </w:r>
      <w:r>
        <w:rPr>
          <w:sz w:val="22"/>
          <w:szCs w:val="22"/>
        </w:rPr>
        <w:t>A körjegyző hatáskörébe tartozik:</w:t>
      </w:r>
    </w:p>
    <w:p>
      <w:pPr>
        <w:pStyle w:val="ListParagraph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őskorúak járadékának megállapítása,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ktív korúak ellátására való jogosultság megállapítása, </w:t>
      </w:r>
    </w:p>
    <w:p>
      <w:pPr>
        <w:pStyle w:val="Msonormalcxspmiddle"/>
        <w:numPr>
          <w:ilvl w:val="2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lanyi jogon járó ápolási díj megállapítása,</w:t>
      </w:r>
    </w:p>
    <w:p>
      <w:pPr>
        <w:pStyle w:val="Msonormalcxspmiddle"/>
        <w:numPr>
          <w:ilvl w:val="2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akásfenntartási támogatás megállapítása,</w:t>
      </w:r>
    </w:p>
    <w:p>
      <w:pPr>
        <w:pStyle w:val="Msonormalcxspmiddle"/>
        <w:numPr>
          <w:ilvl w:val="2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özgyógyellátás megállapítása,</w:t>
      </w:r>
    </w:p>
    <w:p>
      <w:pPr>
        <w:pStyle w:val="Msonormalcxspmiddle"/>
        <w:numPr>
          <w:ilvl w:val="2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egészségügyi ellátásra való jogosultág megállapítá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12) ******   </w:t>
      </w:r>
      <w:r>
        <w:rPr>
          <w:rFonts w:cs="Arial" w:ascii="Arial" w:hAnsi="Arial"/>
          <w:i/>
          <w:sz w:val="22"/>
          <w:szCs w:val="22"/>
        </w:rPr>
        <w:t xml:space="preserve">Hatályon kívül helyezve a 11/2012.(VII.6.) önk. rendelette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§. (1) Jelen rendelet kihirdetése napján lép hatályba. Rendelkezéseit a hatály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lépésekor folyamatban lévő ügyekre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2) A rendelet hatályba lépésével egyidejűleg hatályát veszti a 4/1999. (VI.30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alaprendelet, valamint az azt módosító 7/2003. (VIII.8), a 3/2004.(II.20.)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7/2004.(VI.30.), 8/2005. (X.17.) és a  7/2006. (VI.1.) rendele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bágyon, 2007. júli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Nagy Attiláné sk</w:t>
        <w:tab/>
        <w:tab/>
        <w:tab/>
        <w:tab/>
        <w:tab/>
        <w:t>Krekács Judit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olgármester</w:t>
        <w:tab/>
        <w:tab/>
        <w:tab/>
        <w:tab/>
        <w:tab/>
        <w:t xml:space="preserve">     körjegyző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irdetési 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2007. július 25. napján kihirde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Krekács Judit  s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Kör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dosító rendelkezése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          3/2008.(II.25.) rendelettel módosítva, hatályos 2008. 03.0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4/2009.(III.27.) rendelettel módosítva, hatályba lépése 2009.03.27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*       7/2010.(V.28.) rendelettel módosítva, hatályos 2010. június 0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***     5/2011.(IV.5.) rendelettel módosítva, hatályos  2011. április 1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***    </w:t>
      </w:r>
      <w:r>
        <w:rPr>
          <w:rFonts w:cs="Arial" w:ascii="Arial" w:hAnsi="Arial"/>
          <w:i/>
          <w:sz w:val="22"/>
          <w:szCs w:val="22"/>
        </w:rPr>
        <w:t>7/2011.(IV.28.) rendelettel kiegészítve hatályos 2011. április 2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****  11/2012.(VII.6.) önkormányzati rendelettel módosítva hatályos 2012.július 07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 ellátások helyi szabályairól 10/2007. (VII.25.) rendelet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gységes szerkezetben a módosító 3/2008.(II.25.) a 4/2009.(III.27.) és a 7/2010.(V.28.) és az 5/2011.(IV. 5.) 7/2011.(IV.28.)és a 11/2012.(VII.6.) önkormányzati rendeletekke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sbágyon, 2011. július 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ekács Judit sk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örjegyz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2:00Z</dcterms:created>
  <dc:creator>Palotás Község Önk</dc:creator>
  <dc:description/>
  <cp:keywords/>
  <dc:language>en-US</dc:language>
  <cp:lastModifiedBy>Polgarmesteri Hivatal Palotás</cp:lastModifiedBy>
  <cp:lastPrinted>2007-07-17T15:02:00Z</cp:lastPrinted>
  <dcterms:modified xsi:type="dcterms:W3CDTF">2012-07-06T16:19:00Z</dcterms:modified>
  <cp:revision>14</cp:revision>
  <dc:subject/>
  <dc:title>Kisbágyon község Önkormányzata Képviselő-testületének</dc:title>
</cp:coreProperties>
</file>