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bágyon  Községi Önkormányzata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/2011.(IX.9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és Szerve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vezeti- és Működési Szabályzatáról szóló többször módosítot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2003.(VI. 10.) rendelt módosí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isbágyon Község Önkormányzat Képviselő-testülete</w:t>
      </w:r>
      <w:r>
        <w:rPr>
          <w:sz w:val="22"/>
          <w:szCs w:val="22"/>
        </w:rPr>
        <w:t xml:space="preserve"> /továbbiakban képviselő-testület/ - az Alkotmány 44/A §./2/ bekezdésében biztosított eredeti jogalkotói jogkörében, az Alkotmány 44/A.§. (1) bekezdés e. pontjában biztosított feladatkörében és a helyi önkormányzatokról szóló módosított 1990. évi LXV. törvény  18.§./1/. bekezdésében 103/B.§-ban foglalt felhatalmazás alapján - szervezeti- és működési rendjéről  ( továbbiakban SZMSZ) szóló </w:t>
      </w:r>
      <w:r>
        <w:rPr>
          <w:b/>
          <w:sz w:val="22"/>
          <w:szCs w:val="22"/>
        </w:rPr>
        <w:t>4/2003.(VI.10.) rendeletét a következők szerint módosítj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§. A rendelet 22.§. /1/ bekezdése az alábbi c. ponttal egészül 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agyonnyilatkozattal kapcsolatos ügy tárgyalásak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§. A rendelet 29. §-a helyébe a következő rendelkezés lé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/1/  A képviselő-testület által hozott határozatok fajtá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./ Normatív határozat: az önkormányzat és szervei tevékenységét, működésé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és szervezetét szabályozó, továbbá programjainak, terveinek elfogadásáró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zóló dönt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./ Önkormányzati hatósági határozat: önkormányzati hatósági ügyben hozot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öntés a közigazgatási hatósági eljárásról és szolgáltatás általános szabályai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zóló 2004. évi CXL. törvény által meghatározott tartalmi és form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övetelményekre figyelemm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./ Egyéb határoza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2/  A képviselő-testület határozatait-  külön-külön naptári év elejétől kezdődően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olyamatos sorszámmal és évszámmal kell ellátni a következő szeri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</w:t>
      </w:r>
      <w:r>
        <w:rPr>
          <w:sz w:val="22"/>
          <w:szCs w:val="22"/>
        </w:rPr>
        <w:t>./20…(…) képviselő-testületi határ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3/ A megszerkesztett határozatokat a polgármester és a körjegyző írja al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/4/  A normatív határozatok kihirdetéséről a körjegyző gondoskodik.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  kihirdetése a községháza / Szabadság út 21. / belső hirdetőtábláján való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ifüggesztésével  törté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/5/ A körjegyző a határozatokról – beleértve a bizottság által hozott határozatokat is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yilvántartást vezet és gondoskodik azok megőrzésé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§. /1/ A rendelet 30.§. /3/ bekezdése helyébe a következő rendelkezés lé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„</w:t>
      </w:r>
      <w:r>
        <w:rPr>
          <w:sz w:val="22"/>
          <w:szCs w:val="22"/>
        </w:rPr>
        <w:t xml:space="preserve">A rendelet-tervezet szakszerű, a jogalkotásról szóló törvény szerinti előkészítéséről 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örjegyző gondoskodik, melynek keretében feladat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.) közreműködők közötti munka elosztása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.) tervezet bizottsági véleményeztetése és az észrevételek feldolgozás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c.) társadalmi egyeztetés előkészítése, a társadalmi egyeztetés során érkezet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véleményekről a beszámoló elkészítése, a vélemények adatkezelés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.) a tervezet előzetes és utólagos hatásvizsgálatának elkészítés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e.) adminisztrációs munka megszervez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/2/  A rendelet 30.§./5/ bekezdése helyébe a következő rendelkezés lép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„ </w:t>
      </w:r>
      <w:r>
        <w:rPr>
          <w:sz w:val="22"/>
          <w:szCs w:val="22"/>
        </w:rPr>
        <w:t>A rendelet-tervezethez csatolandó mellékletek: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3119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17.§-ba foglalt írásos előterjesztés, indokolás figyelemmel a jogalkotásról szóló törvényr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jékoztatás az előzetes hatásvizsgálat módjáról és eredményéről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számoló a véleményeztetés, társadalmi egyeztetés  során felvetett, de a tervezetben nem szereplő javaslatokról.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3/    A rendelet az alábbi 30/A.§-al egészül ki: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“ </w:t>
      </w:r>
      <w:r>
        <w:rPr>
          <w:rFonts w:cs="Times New Roman" w:ascii="Times New Roman" w:hAnsi="Times New Roman"/>
          <w:sz w:val="22"/>
          <w:szCs w:val="22"/>
        </w:rPr>
        <w:t>/1/ A rendeletek utólagos hatásvizsgálatát munkatervbe foglaltan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left="1080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a) a helyi adókra, valamint a szociális és gyermekvédelmi ellátásokra vonatkozóan a  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left="1080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rendelet elfogadását, módosítását, indokolt esetben hatályon kívül helyezését követően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left="1080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kétévente,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left="1080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)  az a) pontban nem szereplő rendeletek esetén ötévente kell elvégezni.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left="1080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/2/ Az utólagos hatásvizsgálat elkészítése a körjegyző, annak testület elé terjesztése a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polgármester feladata.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/3/ A hatásvizsgálat ismeretében a Képviselő-testület dönt a kérdéses rendelet hatályon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kívül helyezéséről, módosításáról vagy változatlan tartalommal való hatályban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tartásáról.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§.   A rendelet az alábbi 30/B. §-al egészül ki: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„  </w:t>
      </w:r>
      <w:r>
        <w:rPr>
          <w:sz w:val="22"/>
          <w:szCs w:val="22"/>
        </w:rPr>
        <w:t>/1/     A rendelet-tervezet társadalmi egyezteté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./        A rendelet-tervezeteket véleményeztetésre az önkormányzat honlapján és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községháza  belső hirdetőjén kell kifüggeszteni  a véleményezési határid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megjelölés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b/</w:t>
        <w:tab/>
        <w:t xml:space="preserve">A /2/ bekezdésben foglalt kivétellel az önkormányzati rendelet-tervezet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társadalmi egyeztetésre kell bocsátani, amelynek keretében az állampolgárok,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nem állami és nem önkormányzati szervek, szervezetek /továbbiakba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véleményezésre jogosultak/ a rendelet-tervezettel kapcsolatban vélemény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nyilváníthatnak az önkormányzat honlapján a rendelet-tervezet véleményezésére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kialakított oldalon megadott e-mail levélcí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>c/</w:t>
        <w:tab/>
        <w:t>A rendelet-tervezettel kapcsolatos vélemény hagyományos módon írásban, papíralapon is megküldhető a körjegyzőség címére postai úton vagy leadható személye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/</w:t>
        <w:tab/>
        <w:t xml:space="preserve">Ha a véleménykérés formája kérdőíves, az kitölthető és továbbítható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a megadott e-mail címre  vagy kinyomtatva – illetve a körjegyzőségen       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píralapon átvett kérdőíven  - a körjegyzőségre postai úton vagy személye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e/</w:t>
        <w:tab/>
        <w:t xml:space="preserve">Nem vehető figyelembe az a vélemény, amely sérti a közerkölcsöt, a rendelet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tárgyához nem illeszkedik vagy név nélkü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/</w:t>
        <w:tab/>
        <w:t xml:space="preserve">A rendelet-tervezetet úgy kell közzétenni, hogy a tervezet céljához és 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hatálybalépéséhez igazodóan a véleményezésre jogosultaknak elegendő idő álljon rendelkezésre a tervezet érdemi megítélésére, véleményének kifejt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/</w:t>
        <w:tab/>
        <w:t xml:space="preserve">A beérkezett vélemények, a véleményezésre jogosult nevének, e-mail címének 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kezelése a véleményezett rendelet hatálybalépésétől számított 1 évig történik. Az adatkezelés magába foglalja az említett adatok gyűjtését, tárolását, közzétételét, felhasználását és törlésé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/</w:t>
        <w:tab/>
        <w:t xml:space="preserve">A véleményezésre jogosultak széles körét érintő rendelet-tervezettel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kapcsolatos vélemények megismerése érdekében lakossági fórum is szerv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2/</w:t>
        <w:tab/>
        <w:t>Nem kell társadalmi egyeztetésre bocsát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/</w:t>
        <w:tab/>
        <w:t xml:space="preserve">az állami támogatásokról, a költségvetésről, a költségvetési rendeletet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megalapozó és a költségvetés végrehajtásáról szóló önkormányzati rendelet-tervezet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/</w:t>
        <w:tab/>
        <w:t xml:space="preserve">az önkormányzat és szervei szervezeti és működési szabályait meghatározó, a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köztisztviselői jogviszonyban állók munkavégzésével és juttatásaival kapcsolatos önkormányzati rendelet-tervezet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/</w:t>
        <w:tab/>
        <w:t xml:space="preserve">a rendelet-tervezetet, ha annak sürgős elfogadásához kiemelkedő közérdek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fűződik. Kiemelkedő közérdek az olyan körülmény, amelynek bekövetkezése esetén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az önkormányzatot jelentős anyagi hátrány ér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/3/               A társadalmi egyeztetésre bocsátásért, annak lefolytatásáért és a beérkezett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vélemények feldolgozásáért az önkormányzati rendelet előkészítéséért  a kör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tartozik felelősségg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/4/              A jogszabály előkészítéséért felelős  mérlegeli a beérkezett véleményeket és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azokról, valamint az elutasított vélemények esetében az elutasítás indokáról tipizált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összefoglalót készít. A jogszabály előkészítése során nem áll fenn az egyedi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válaszadási  kötelezettség.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§. A rendelet 42.§-a a következő /3/-/4/-/5/-/6/-/7/-/8/-/9/ bekezdésekkel egészül ki: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/3/  A képviselő-testület évente legalább egyszer előre meghirdetett közmeghallgatást tart.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/4/ A közmeghallgatáson elhangzott közérdekű kérdéseket, javaslatokat amennyiben nem tartozik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az önkormányzat feladat és hatáskörébe azt a polgármester 15 napon belül az illetékes szervhez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továbbítja, ezzel egyidejűleg erről a kérdezőt, javaslattevőt írásban tájékoztatni kell.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/5/ Az elhangzott kérdésekre lehetőleg azonnal válaszolni kell.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/6/  Amennyiben a kérdés vagy a javaslat az ülésen nem válaszolható meg, illetőleg nem dönthető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el a képviselő-testület soron következő ülésén meg kell azt vizsgálnia.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/7/  A kérdést a polgármester írásban  a képviselő-testület vizsgálatát követő 15 napon belül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megválaszolja a kérdezőnek.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/8/   A kivizsgált közérdekű javaslatról  a képviselő-testület határoz, melyről a polgármester írásban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5 napon belül tájékoztatja a javaslattevőt.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/9/   A képviselő-testület előre meghatározott közérdekű kérdésben illetőleg jelentősebb döntések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előkészítésére a választópolgárok és társadalmi szervek közvetlen tájékoztatása, véleményének                 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kikérése céljából lakossági fórumot hívhat össze falugyűlés vagy településrészi tanácskozás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formájában.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§. A rendelet 51.§-a a következő /2 / bekezdéssel egészül ki: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„</w:t>
      </w:r>
      <w:r>
        <w:rPr>
          <w:sz w:val="22"/>
          <w:szCs w:val="22"/>
        </w:rPr>
        <w:t xml:space="preserve">/2/ A körjegyző tartós, 1 hónapot meghaladó távolléte esetén helyettesítésére vonatkozó tárgyalások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efolytatása – a megállapodás alapján - a gesztor önkormányzat polgármesterének a feladata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 képesítési előírásoknak megfelelő helyettes jegyző kijelölésére a társult képviselő-testületek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gyüttes ülésen jogosultak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§.  A rendelet 52.§./1/ bekezdés g.) pontja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„ </w:t>
      </w:r>
      <w:r>
        <w:rPr>
          <w:sz w:val="22"/>
          <w:szCs w:val="22"/>
        </w:rPr>
        <w:t xml:space="preserve">a képviselő-testület ülésének jegyzőkönyvét az ülést követő 15 napon belül megküldi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ógrád megyei Kormányhivatalhoz.”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§. A rendelet 53.§-a a következő /11/ -/12/-/13/  bekezdésekkel egészül ki: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“ </w:t>
      </w:r>
      <w:r>
        <w:rPr>
          <w:rFonts w:cs="Times New Roman" w:ascii="Times New Roman" w:hAnsi="Times New Roman"/>
          <w:sz w:val="22"/>
          <w:szCs w:val="22"/>
        </w:rPr>
        <w:t xml:space="preserve">/11/ A körjegyzőséget a megállapodás alapján létrehozó képviselő-testületek az éves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munkatervben  előre ütemezetten évente két alkalommal tartanak együttes ülést: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- az éves körjegyzőségi költségvetés tárgyalásakor,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- a körjegyzőség költségvetésének éves végrehajtásáról és a körjegyzőség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éves tevékenységéről szóló beszámoló tárgyalásakor.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/12/  Az együttes ülést az érintett önkormányzatok polgármesterei közösen hívják össze.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/13/   Az együttes ülés levezető elnöke a gesztor önkormányzat polgármestere, az ülés vezetésére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működésének rendjére a gesztor önkormányzat szervezeti és működési szabályzatának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rendelkezései az irányadók, azzal hogy a döntéshez mindkét képviselő-testület egybehangzó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döntése szükséges.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§. A rendelet kihirdetés napját követő napon lép hatály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sbágyon, 2011. szeptember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gy Attiláné                                                        Krekács Judit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olgármester                                                              körjegyző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ihirdetési záradé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let 2011. szeptember 9. napján kihirdet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Krekács Judit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körjegyz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SzvegtrzsChar">
    <w:name w:val="Szövegtörzs Char"/>
    <w:basedOn w:val="Bekezdsalapbettpusa"/>
    <w:qFormat/>
    <w:rPr>
      <w:rFonts w:ascii="Calibri;Century Gothic" w:hAnsi="Calibri;Century Gothic" w:cs="Calibri;Century Gothic"/>
      <w:bCs/>
      <w:sz w:val="24"/>
      <w:szCs w:val="24"/>
      <w:lang w:val="en-US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;Century Gothic" w:hAnsi="Calibri;Century Gothic" w:cs="Calibri;Century Goth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1CharCharCharCharCharCharCharCharCharCharCharCharCharCharCharCharChar">
    <w:name w:val=" Char1 Char Char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14:00Z</dcterms:created>
  <dc:creator>Polgarmesteri Hivatal Palotás</dc:creator>
  <dc:description/>
  <cp:keywords/>
  <dc:language>en-US</dc:language>
  <cp:lastModifiedBy>Polgarmesteri Hivatal Palotás</cp:lastModifiedBy>
  <cp:lastPrinted>2011-09-09T16:09:00Z</cp:lastPrinted>
  <dcterms:modified xsi:type="dcterms:W3CDTF">2011-09-09T14:10:00Z</dcterms:modified>
  <cp:revision>6</cp:revision>
  <dc:subject/>
  <dc:title/>
</cp:coreProperties>
</file>