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sbágyon Község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/2012.(V.31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önkormányzati rendeletekben meghatározott szabálysértési rendelkezé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lyon kívül helyezésé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isbágyon Község Önkormányzatának Képviselő-testülete a szabálysértésekről, a szabálysértési eljárásról és a szabálysértési nyilvántartási rendszerről szóló 2012. évi II. törvény 254. §.(2) bekezdésében kapott felhatalmazás alapján, az Alaptörvény 32. cikk (1) bekezdés a.) pontjában meghatározott feladatkörében eljárva a következőket rendel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isbágyon Község Önkormányzata Képviselő-testületének a köztisztaságról és a közterület használatáról szóló 9/1996.(X.24.) önkormányzati rendelet 13.§. (2) bekezdés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isbágyon Község Önkormányzata Képviselő-testületének a temetőről és temetkezésről szóló  12/2000.(XII.8.) önkormányzati rendelet 10. §. (2) bekezdés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isbágyon Község Önkormányzata Képviselő-testületének Kisbágyon község jelképeiről és azok használatáról szóló 6/1996.(VII.22.) önkormányzati rendelet 12. §. (2) bekezdés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isbágyon Község Önkormányzata Képviselő-testületének az állattartás helyi szabályairól szóló 7/2008.(VI. 30.) önkormányzati rendelet  „Szabálysértési rendelkezések” V. fejezet 22. §-a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isbágyon Község Önkormányzata Képviselő-testületének a települési szilárd hulladékkal kapcsolatos hulladékkezelési helyi közszolgáltatásról, valamint a szervezett köztisztasági közszolgáltatás kötelező igénybevételéről szóló 6/2009.(VI.15.) önkormányzati rendelet „szabálysértések” megnevezés szövegrész és a 19.§-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isbágyon Község Önkormányzata Képviselő-testületének az avar és kerti hulladék nyílttéri égetéséről szóló 13/2009.(VIII.13.) önkormányzati rendelet „szabálysértési rendelkezések” szövegrész és a 7. §-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elen rendelet kihirdetése napját követő napon lép hatály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isbágyon, 2012. május 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Nagy Attiláné                                                   Krekács Judit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Polgármester                                                        kör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hirdetési záradé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rendelet 2012. május 31. napján kihirdetve a Községháza hirdetőjén történő kifüggesztéss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isbágyon, 2012. május 3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Krekács Judi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12:00Z</dcterms:created>
  <dc:creator>Polgarmesteri Hivatal Palotás</dc:creator>
  <dc:description/>
  <cp:keywords/>
  <dc:language>en-US</dc:language>
  <cp:lastModifiedBy>Polgarmesteri Hivatal Palotás</cp:lastModifiedBy>
  <dcterms:modified xsi:type="dcterms:W3CDTF">2012-05-30T20:15:00Z</dcterms:modified>
  <cp:revision>2</cp:revision>
  <dc:subject/>
  <dc:title/>
</cp:coreProperties>
</file>