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isbágyon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5/2012.(V.4.) Önkormányzati rendelete</w:t>
      </w:r>
    </w:p>
    <w:p>
      <w:pPr>
        <w:pStyle w:val="Normal"/>
        <w:jc w:val="center"/>
        <w:rPr/>
      </w:pPr>
      <w:r>
        <w:rPr>
          <w:b/>
        </w:rPr>
        <w:t>az Önkormányzat 2011. évi költségvet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égrehajtásáról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Kisbágyon Község Önkormányzat Képviselő-testülete az államháztartásról szóló 2011. évi CXCV. tv. 91.§-ban kapott felhatalmazás alapján az Alaptörvény 32. cikk.(1) bekezdés f. pontjában meghatározott feladatkörében eljárva a 2011. évi költségvetési zárszámadásról a következő rendeletet alkotja:</w:t>
      </w:r>
    </w:p>
    <w:p>
      <w:pPr>
        <w:pStyle w:val="Normal"/>
        <w:jc w:val="both"/>
        <w:rPr/>
      </w:pPr>
      <w:r>
        <w:rPr/>
        <w:t>1.§.</w:t>
        <w:tab/>
        <w:t xml:space="preserve">Az önkormányzat összesített 2011. évi költségvetésének végrehajtásáról szóló </w:t>
      </w:r>
    </w:p>
    <w:p>
      <w:pPr>
        <w:pStyle w:val="Normal"/>
        <w:ind w:firstLine="708"/>
        <w:jc w:val="both"/>
        <w:rPr/>
      </w:pPr>
      <w:r>
        <w:rPr/>
        <w:t>beszámolót az alábbiak szerint fogadja el:</w:t>
      </w:r>
    </w:p>
    <w:p>
      <w:pPr>
        <w:pStyle w:val="Normal"/>
        <w:ind w:left="708" w:hanging="468"/>
        <w:jc w:val="both"/>
        <w:rPr/>
      </w:pPr>
      <w:r>
        <w:rPr/>
        <w:t>/1/</w:t>
        <w:tab/>
        <w:t>42.851.000.-Ft bevétellel és 37.957.000.-Ft kiadással kiemelt előirányzatonként az      1. és 2. sz. mellékletek szerint, egyszerűsített mérlegét a 3/a. sz. melléklet, az egyszerűsített pénzforgalmi jelentést a 3/b. sz. melléklet és az egyszerűsített pénzmaradvány-kimutatást a 3/c. mellékletek szerint fogadja el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/2/</w:t>
        <w:tab/>
        <w:t xml:space="preserve">Önkormányzati Hivatal 2011. évi pénzmaradványának elszámolását és jóváhagyását </w:t>
      </w:r>
    </w:p>
    <w:p>
      <w:pPr>
        <w:pStyle w:val="Normal"/>
        <w:ind w:firstLine="708"/>
        <w:jc w:val="both"/>
        <w:rPr/>
      </w:pPr>
      <w:r>
        <w:rPr/>
        <w:t>4.646.000.-Ft-al a 4/a. és 4/b. sz. melléklet tartalmazza.</w:t>
      </w:r>
    </w:p>
    <w:p>
      <w:pPr>
        <w:pStyle w:val="Normal"/>
        <w:jc w:val="both"/>
        <w:rPr>
          <w:b/>
          <w:b/>
        </w:rPr>
      </w:pPr>
      <w:r>
        <w:rPr>
          <w:b/>
        </w:rPr>
        <w:t>Az Önkormányzat 2011. évi költségvetésének végrehajtásáról szóló beszámolót az alábbi részletezéssel fogadja el:</w:t>
      </w:r>
    </w:p>
    <w:p>
      <w:pPr>
        <w:pStyle w:val="Normal"/>
        <w:jc w:val="both"/>
        <w:rPr/>
      </w:pPr>
      <w:r>
        <w:rPr/>
        <w:t>2.§. /1/</w:t>
        <w:tab/>
        <w:t xml:space="preserve">Az önkormányzat bevételeit szakfeladatonkénti bontásban 36.755.000.-Ft működési </w:t>
      </w:r>
    </w:p>
    <w:p>
      <w:pPr>
        <w:pStyle w:val="Normal"/>
        <w:ind w:firstLine="708"/>
        <w:jc w:val="both"/>
        <w:rPr/>
      </w:pPr>
      <w:r>
        <w:rPr/>
        <w:t>bevétellel és 6.096.000.-Ft felhalmozási bevétellel az 5/a. és 5/b. mellékletek szerint.</w:t>
      </w:r>
    </w:p>
    <w:p>
      <w:pPr>
        <w:pStyle w:val="Normal"/>
        <w:rPr/>
      </w:pPr>
      <w:r>
        <w:rPr/>
        <w:t xml:space="preserve">      </w:t>
      </w:r>
      <w:r>
        <w:rPr/>
        <w:t>/2/</w:t>
        <w:tab/>
        <w:t xml:space="preserve">Az önkormányzat kiadásait szakfeladatonkénti bontásban 36.716.000.-Ft működési </w:t>
      </w:r>
    </w:p>
    <w:p>
      <w:pPr>
        <w:pStyle w:val="Normal"/>
        <w:ind w:firstLine="708"/>
        <w:rPr/>
      </w:pPr>
      <w:r>
        <w:rPr/>
        <w:t>kiadással és 1.241.000.-Ft felhalmozási kiadással a 6/a. és 6/b. mellékletek szeri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/3/</w:t>
        <w:tab/>
        <w:t xml:space="preserve">Az önkormányzat működési és felhalmozási célú bevételeit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és kiadásait mérlegszerűen bemutatva a 7/a. és 7/b. mellékletek tartalmazzák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Eu támogatással befejezett projekt 2011. évben nem volt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/4/</w:t>
        <w:tab/>
        <w:t>Az önkormányzat 2011. december havi munkajogi létszáma 3 fő.</w:t>
      </w:r>
    </w:p>
    <w:p>
      <w:pPr>
        <w:pStyle w:val="Normal"/>
        <w:rPr/>
      </w:pPr>
      <w:r>
        <w:rPr>
          <w:sz w:val="26"/>
          <w:szCs w:val="26"/>
        </w:rPr>
        <w:t>3.§.</w:t>
        <w:tab/>
        <w:t xml:space="preserve">Az önkormányzat vagyonmérlegét a 8. sz. melléklet, a vagyonleltárát (ingó és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ingatlan vagyonról) a 9. sz. melléklet tartalmazz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§.</w:t>
        <w:tab/>
        <w:t xml:space="preserve">Az önkormányzat intézményfenntartó társulásban működtetett Kisbágyon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tagóvoda Kisbágyon Önkormányzat költségvetésében előirányzat kiadások, bevételek teljesítését a 10. sz. melléklet tartalmazza.</w:t>
      </w:r>
    </w:p>
    <w:p>
      <w:pPr>
        <w:pStyle w:val="Normal"/>
        <w:rPr/>
      </w:pPr>
      <w:r>
        <w:rPr>
          <w:sz w:val="26"/>
          <w:szCs w:val="26"/>
        </w:rPr>
        <w:t>5.§.</w:t>
        <w:tab/>
        <w:t xml:space="preserve">Kisbágyon Önkormányzat társulásban ellátott feladatainak 2011. évi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elszámolását a 11. sz. melléklet tartalmazz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§./1/</w:t>
        <w:tab/>
        <w:t>A feladatmutatók 2011. évi átlag állományát a 12/a. sz. melléklet tartalmazz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/2/ A 2011. évi közvetlen és közvetett támogatások összegét a 12/b. melléklet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tartalmazz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§.</w:t>
        <w:tab/>
        <w:t>E rendelet kihirdetése napját követő napon lép hatályb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sbágyon, 2012. április 2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</w:t>
      </w:r>
      <w:r>
        <w:rPr>
          <w:b/>
          <w:sz w:val="26"/>
          <w:szCs w:val="26"/>
        </w:rPr>
        <w:t>Nagy Attiláné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  <w:tab/>
        <w:t xml:space="preserve">    Krekács Jud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polgármester</w:t>
        <w:tab/>
        <w:tab/>
        <w:tab/>
        <w:tab/>
        <w:t xml:space="preserve">        körjegyz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Kihirdetési záradék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rendelet 2012. május 4. napján kihirdetve a községháza hirdetőjén történő kifüggesztéssel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sbágyon, 2012. május 4.</w:t>
        <w:tab/>
        <w:tab/>
        <w:tab/>
        <w:tab/>
        <w:t>Krekács Judit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örjegyző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1. sz. mellékl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sbágyon Önkormányzat társulásb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látott feladatai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ltségvetési elszámolása 2011. évrő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összefoglaló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lotás Község Önkormányzatával ellátott feladat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1. Körjegyzőség</w:t>
      </w:r>
      <w:r>
        <w:rPr>
          <w:sz w:val="26"/>
          <w:szCs w:val="26"/>
        </w:rPr>
        <w:t xml:space="preserve"> 2011. évi költségvetésének végrehajt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8.167.000.-Ft</w:t>
        <w:tab/>
        <w:t>bevét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7.109.000.-Ft</w:t>
        <w:tab/>
        <w:t>kiad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046.000.-Ft</w:t>
        <w:tab/>
        <w:t xml:space="preserve">pénzmaradvány,  mely a 2012. évi költségvetésben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igénybevételre kerül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zért a két önkormányzat között elszámolási különbözet nem keletkezet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Napköziotthonos Óvoda</w:t>
      </w:r>
      <w:r>
        <w:rPr>
          <w:sz w:val="26"/>
          <w:szCs w:val="26"/>
        </w:rPr>
        <w:t xml:space="preserve"> 2011. évi költségvetésének végrehajt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sbágyont érintő társulási kiadás</w:t>
        <w:tab/>
        <w:tab/>
        <w:t>7.184.000.-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sbágyont érintő központi támogatás</w:t>
        <w:tab/>
        <w:t>4.866.000.-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isbágyon Önkormányzat hozzájárulás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elszámolás alapján</w:t>
        <w:tab/>
        <w:tab/>
        <w:tab/>
        <w:t>2.318.000.-Ft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Ténylegesen 2011-ben átutalt összegek</w:t>
        <w:tab/>
        <w:t>2.718.000.-Ft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u w:val="single"/>
        </w:rPr>
        <w:t xml:space="preserve">   683.000.-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számolási különbözet</w:t>
        <w:tab/>
        <w:tab/>
        <w:tab/>
        <w:t>1.083.000.-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sbágyont megillető 1.083.000.-Ft többlettámogatást Palotás Önkormányzat visszautalja Kisbágyon részé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 Általános Iskola</w:t>
      </w:r>
      <w:r>
        <w:rPr>
          <w:sz w:val="26"/>
          <w:szCs w:val="26"/>
        </w:rPr>
        <w:t xml:space="preserve"> 2011. évi költségvetésének végrehajt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skolai társulást érintő kiadás</w:t>
        <w:tab/>
        <w:t xml:space="preserve">    73.654.000.-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bből központi támogatás </w:t>
        <w:tab/>
        <w:tab/>
        <w:t xml:space="preserve">    51.482.000.-F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Önkormányzati hozzájárulás 22.172.000.-Ft, melyből 26 fő kisbágyoni tanuló utáni hozzájárulás 4.434.000.-Ft, Kisbágyon által nyújtott 2011. évi támogatás 4.437.000.-Ft volt, így elszámolási különbözetet a képviselő-testületek nem állapítottak me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ikrotérségi Családsegítő és Gyermekjóléti Szolgálat</w:t>
      </w:r>
      <w:r>
        <w:rPr>
          <w:sz w:val="26"/>
          <w:szCs w:val="26"/>
        </w:rPr>
        <w:t xml:space="preserve"> 2011. évi költségvetéséne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végrehajt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sbágyont érintő előirányzat</w:t>
        <w:tab/>
        <w:tab/>
        <w:tab/>
        <w:t>237.000.-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ényleges kiadás és átadott összeg</w:t>
        <w:tab/>
        <w:tab/>
        <w:t>235.000.-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számolási különbözet ninc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 Védőnői Szolgálat</w:t>
      </w:r>
      <w:r>
        <w:rPr>
          <w:sz w:val="26"/>
          <w:szCs w:val="26"/>
        </w:rPr>
        <w:t xml:space="preserve"> 2011. évi költségvetésének végrehajt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ényleges kiadások alapján Kisbágyont terhelő összeg 0.-Ft, mivel az OEP támogatás fedezi a személyi juttatásokat és a dologi kiadásokból Kisbágyont érintő részt. Elszámolás szempontjából többlettámogatás keletkezett 62.000.-Ft, mely Kisbágyon Önkormányzatot illeti me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1:00Z</dcterms:created>
  <dc:creator>Palotási Önkormányza</dc:creator>
  <dc:description/>
  <cp:keywords/>
  <dc:language>en-US</dc:language>
  <cp:lastModifiedBy>Polg. Hiv. Palotás</cp:lastModifiedBy>
  <cp:lastPrinted>2012-04-11T14:44:00Z</cp:lastPrinted>
  <dcterms:modified xsi:type="dcterms:W3CDTF">2012-05-07T13:13:00Z</dcterms:modified>
  <cp:revision>14</cp:revision>
  <dc:subject/>
  <dc:title>                                       KISBÁGYON Község Önkormányzata</dc:title>
</cp:coreProperties>
</file>