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sbágyon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/2011.(IV. 5.) Önkormányzati rendelete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a szociális ellátások helyi szabályairól szóló 10/2007.(VII.25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bágyon Község Önkormányzata Képviselő-testülete a szociális igazgatásról és szociális ellátásokról szóló 1993. évi III. törvény 37.§.(1) bekezdés d. pontjában és a 38.§.(1) bekezdés c. pontjában  kapott felhatalmazás alapján a következőket rendeli el és a szociális ellátások helyi szabályairól szóló  10/2007. (VII.25.) önkormányzati  rendeletét ( továbbiakban: helyi szociális rendelet ) a következők 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§ A helyi szociális rendelet 9.§-a az alábbi (2) bekezdésse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2) Kiegészítő lakásfenntartási támogatásra jogosult az aki normatív lakásfenntartási </w:t>
      </w:r>
    </w:p>
    <w:p>
      <w:pPr>
        <w:pStyle w:val="Normal"/>
        <w:rPr/>
      </w:pPr>
      <w:r>
        <w:rPr/>
        <w:t xml:space="preserve">          </w:t>
      </w:r>
      <w:r>
        <w:rPr/>
        <w:t>támogatásra jogosult és az alábbi feltételeknek megfel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0. életévét betöltötte és egyedül élő, vagy fogyatékossági támogatásban vagy vak járadékban részesülő gyermekével él közös háztartásban, és a lakást más személyek nem használják, va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yermekét, gyermekeit saját háztartásában egyedülállóként neveli, és a lakást más </w:t>
      </w:r>
    </w:p>
    <w:p>
      <w:pPr>
        <w:pStyle w:val="Normal"/>
        <w:ind w:left="1020" w:hanging="0"/>
        <w:rPr/>
      </w:pPr>
      <w:r>
        <w:rPr/>
        <w:t>személy nem használja, továbbá a részére megállapított normatív lakásfenntartási támogatás összege a 6.000 Ft-ot , és a család egy főre eső jövedelme a nyugdíj-minimum 110%-át nem haladja meg.</w:t>
      </w:r>
    </w:p>
    <w:p>
      <w:pPr>
        <w:pStyle w:val="Normal"/>
        <w:numPr>
          <w:ilvl w:val="0"/>
          <w:numId w:val="1"/>
        </w:numPr>
        <w:rPr/>
      </w:pPr>
      <w:r>
        <w:rPr/>
        <w:t>A kiegészítő lakásfenntartási támogatás egy hónapra jutó havi összege 1.000 F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§ (1)  Ez a rendelet 2011. április 11. napján lép hatályb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(2) Rendelkezéseit a folyamatban lévő ügyekben is alkalmazni kell.</w:t>
      </w:r>
    </w:p>
    <w:p>
      <w:pPr>
        <w:pStyle w:val="Normal"/>
        <w:rPr/>
      </w:pPr>
      <w:r>
        <w:rPr/>
        <w:t xml:space="preserve">       </w:t>
      </w:r>
      <w:r>
        <w:rPr/>
        <w:t>(3) Normatív lakásfenntartási támogatásban részesülők kiegészítő támogatásr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ló jogosultságát a rendelet hatálybalépésétől számított 30 napon belül felül kel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zsgálni és jogosultság esetén a rendelet hatályba lépésétől a kiegészítő támogatást </w:t>
      </w:r>
    </w:p>
    <w:p>
      <w:pPr>
        <w:pStyle w:val="Normal"/>
        <w:rPr/>
      </w:pPr>
      <w:r>
        <w:rPr/>
        <w:t xml:space="preserve">            </w:t>
      </w:r>
      <w:r>
        <w:rPr/>
        <w:t>meg kell állapítani.</w:t>
      </w:r>
    </w:p>
    <w:p>
      <w:pPr>
        <w:pStyle w:val="Normal"/>
        <w:rPr/>
      </w:pPr>
      <w:r>
        <w:rPr/>
        <w:t xml:space="preserve">       </w:t>
      </w:r>
      <w:r>
        <w:rPr/>
        <w:t xml:space="preserve">(4) A helyi szociális rendelet  4/A. §-a hatályát veszti.      </w:t>
      </w:r>
    </w:p>
    <w:p>
      <w:pPr>
        <w:pStyle w:val="Normal"/>
        <w:rPr/>
      </w:pPr>
      <w:r>
        <w:rPr/>
        <w:t xml:space="preserve">       </w:t>
      </w:r>
      <w:r>
        <w:rPr/>
        <w:t>(5) A hatályon kívül helyezett 4/A.§-ban foglaltak alapján megállapított rendszeres</w:t>
      </w:r>
    </w:p>
    <w:p>
      <w:pPr>
        <w:pStyle w:val="Normal"/>
        <w:rPr/>
      </w:pPr>
      <w:r>
        <w:rPr/>
        <w:t xml:space="preserve">            </w:t>
      </w:r>
      <w:r>
        <w:rPr/>
        <w:t>szociális segélyt a soron következő két évenkénti felülvizsgálat időpontjáig kell</w:t>
      </w:r>
    </w:p>
    <w:p>
      <w:pPr>
        <w:pStyle w:val="Normal"/>
        <w:rPr/>
      </w:pPr>
      <w:r>
        <w:rPr/>
        <w:t xml:space="preserve">            </w:t>
      </w:r>
      <w:r>
        <w:rPr/>
        <w:t>folyósítani, azt követően egészségi állapotától függetlenül az ellátás a bérpótl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ttatás szabályai szerint kerül megállapít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bágyon, 2011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gy Attiláné                                                   Krekács Judit </w:t>
      </w:r>
    </w:p>
    <w:p>
      <w:pPr>
        <w:pStyle w:val="Normal"/>
        <w:rPr/>
      </w:pPr>
      <w:r>
        <w:rPr/>
        <w:t xml:space="preserve">                    </w:t>
      </w:r>
      <w:r>
        <w:rPr/>
        <w:t>polgármester                                           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/>
      </w:pPr>
      <w:r>
        <w:rPr>
          <w:b/>
        </w:rPr>
        <w:t>A rendelet 2011. április 5. napján kihirdet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9:00Z</dcterms:created>
  <dc:creator>Polgarmesteri Hivatal Palotás</dc:creator>
  <dc:description/>
  <cp:keywords/>
  <dc:language>en-US</dc:language>
  <cp:lastModifiedBy>Polgarmesteri Hivatal Palotás</cp:lastModifiedBy>
  <dcterms:modified xsi:type="dcterms:W3CDTF">2011-04-21T08:04:00Z</dcterms:modified>
  <cp:revision>11</cp:revision>
  <dc:subject/>
  <dc:title/>
</cp:coreProperties>
</file>