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bágyon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/2012.(III.2.) önkormányzati 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36"/>
          <w:szCs w:val="36"/>
        </w:rPr>
        <w:t xml:space="preserve">az  Önkormányzat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36"/>
          <w:szCs w:val="36"/>
        </w:rPr>
        <w:t>2012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isbágyon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/2012.(III.2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Önkormányzat 2012. évi költségvetéséről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isbágyon Községi Önkormányzat Képviselő-testülete az Államháztartásról szóló 2011.évi CXCV. törvény 23.§. (1) bekezdésében kapott felhatalmazás alapján a helyi önkormányzatokról szóló 1990. évi LXV. törvény 91.§. (1) bekezdésében és a 92/C.§.(2) bekezdésében meghatározott feladatkörben a következőket rendeli 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 rendelet 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§.      A  rendelet   hatálya   kiterjed   az   Önkormányzatra és  szerve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/1/  Az önkormányzat költségvetésének címrendjét az alábbiak szerint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A/  Önkormányzat, amely önálló címet al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B/  Külön címet alkotnak a költségvetésben szereplő szakfeladatra tervezett – nem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intézményi kiadások –  feladato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/2/  Az önkormányzatnak önállóan működő és gazdálkodó valamint önállóan </w:t>
      </w:r>
    </w:p>
    <w:p>
      <w:pPr>
        <w:pStyle w:val="Normal"/>
        <w:ind w:firstLine="708"/>
        <w:rPr/>
      </w:pPr>
      <w:r>
        <w:rPr/>
        <w:t>működő költségvetési szerve nincs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3/ Az önkormányzat hivatali feladatokat Palotás székhellyel működő Körjegyzőségben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látja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z  Önkormányzat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12. évi 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§./1/   A  Képviselő-testület  az   Önkormányzat  2012. évi  költségvetésének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a./   Tárgyévi költségvetési kiadási  főösszegét   40.955.000 forintban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b./   Tárgyévi költségvetési bevételi főösszegét  33.057.000  forintban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</w:t>
      </w:r>
      <w:r>
        <w:rPr/>
        <w:t xml:space="preserve">c./    Költségvetési </w:t>
      </w:r>
      <w:r>
        <w:rPr>
          <w:b/>
        </w:rPr>
        <w:t xml:space="preserve">egyenlegét </w:t>
      </w:r>
      <w:r>
        <w:rPr/>
        <w:t>(hiány)                  7.898.000  forintban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állapítja 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2/   Az  Önkormányzat  2012. évi  költségvetési  bevételeinek  előirányzat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Times New Roman"/>
        </w:rPr>
        <w:t xml:space="preserve">              </w:t>
      </w:r>
      <w:r>
        <w:rPr/>
        <w:t xml:space="preserve">csoportonkénti és kiemelt előirányzatonkénti részletezését az  </w:t>
      </w:r>
      <w:r>
        <w:rPr>
          <w:b/>
          <w:i/>
          <w:iCs/>
        </w:rPr>
        <w:t>1/a. és 1/b.sz.,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cs="Times New Roman"/>
          <w:i/>
          <w:iCs/>
        </w:rPr>
        <w:t xml:space="preserve">              </w:t>
      </w:r>
      <w:r>
        <w:rPr>
          <w:iCs/>
        </w:rPr>
        <w:t>alábontott részletezettséggel a</w:t>
      </w:r>
      <w:r>
        <w:rPr>
          <w:b/>
          <w:i/>
          <w:iCs/>
        </w:rPr>
        <w:t xml:space="preserve"> 4.sz</w:t>
      </w:r>
      <w:r>
        <w:rPr>
          <w:iCs/>
        </w:rPr>
        <w:t xml:space="preserve">. melléklet, szakfeladatonkénti részletezettséggel </w:t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cs="Times New Roman"/>
          <w:iCs/>
        </w:rPr>
        <w:t xml:space="preserve">              </w:t>
      </w:r>
      <w:r>
        <w:rPr>
          <w:iCs/>
        </w:rPr>
        <w:t xml:space="preserve">pedig a </w:t>
      </w:r>
      <w:r>
        <w:rPr>
          <w:b/>
          <w:i/>
          <w:iCs/>
        </w:rPr>
        <w:t>6. sz</w:t>
      </w:r>
      <w:r>
        <w:rPr>
          <w:i/>
          <w:iCs/>
        </w:rPr>
        <w:t xml:space="preserve">. melléklet </w:t>
      </w:r>
      <w:r>
        <w:rPr/>
        <w:t xml:space="preserve"> tartalmazza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Tárgyévi  működési bevételek:                                             20.803.000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Tárgyévi felhalmozási bevételek:                                            6.990.000 fori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>Előző évi felhasználható tervezett  pénzmaradvány                4.646.000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</w:t>
      </w:r>
      <w:r>
        <w:rPr/>
        <w:t>Ebből működési célú pénzmaradvány                                   3.394.000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</w:t>
      </w:r>
      <w:r>
        <w:rPr/>
        <w:t>Felhalmozási célú pénzmaradvány                              1.252.000 fori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</w:t>
      </w:r>
      <w:r>
        <w:rPr/>
        <w:t>Éven belüli működési célú hitelfelvétel                                  3.252.000 forint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3/   Tájékoztató jelleggel  a  központi  költségvetési  kapcsolatokból  származó  bevételek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részletezését  a  </w:t>
      </w:r>
      <w:r>
        <w:rPr>
          <w:b/>
          <w:i/>
          <w:iCs/>
        </w:rPr>
        <w:t>3/a sz.</w:t>
      </w:r>
      <w:r>
        <w:rPr>
          <w:i/>
          <w:iCs/>
        </w:rPr>
        <w:t xml:space="preserve"> melléklet 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Európai Uniós támogatással megvalósuló programok, projektek kimutatását a </w:t>
      </w:r>
      <w:r>
        <w:rPr>
          <w:b/>
          <w:i/>
        </w:rPr>
        <w:t>3/b</w:t>
      </w:r>
      <w:r>
        <w:rPr/>
        <w:t xml:space="preserve">.sz.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melléklet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4/   Az Önkormányzat működési és felhalmozási kiadásainak előirányzat csoportonkénti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és kiemelt előirányzatonkénti részletezését a  </w:t>
      </w:r>
      <w:r>
        <w:rPr>
          <w:b/>
          <w:i/>
        </w:rPr>
        <w:t>2/a.sz. 2/b. sz</w:t>
      </w:r>
      <w:r>
        <w:rPr/>
        <w:t xml:space="preserve">. melléklete, alábontott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részletezettséggel az </w:t>
      </w:r>
      <w:r>
        <w:rPr>
          <w:b/>
          <w:i/>
        </w:rPr>
        <w:t>5. sz</w:t>
      </w:r>
      <w:r>
        <w:rPr/>
        <w:t xml:space="preserve">. melléklet, szakfeladatonkénti részletezettséggel pedig a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>
          <w:b/>
          <w:i/>
        </w:rPr>
        <w:t>7. sz</w:t>
      </w:r>
      <w:r>
        <w:rPr>
          <w:i/>
        </w:rPr>
        <w:t>.</w:t>
      </w:r>
      <w:r>
        <w:rPr/>
        <w:t xml:space="preserve"> melléklet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>Tárgyévi költségvetési kiadások:                                             40.955.000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 xml:space="preserve">a.)  működési  kiadások                                                            32.755.000 forint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      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 kiadások</w:t>
        <w:tab/>
        <w:t xml:space="preserve">                   3.806.000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 terhelő  járulékok                    924.000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 kiadások</w:t>
        <w:tab/>
        <w:tab/>
        <w:t xml:space="preserve">                  10.388.000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jellegű folyó kiadások                    334.000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önkormányzat által folyósított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ellátások</w:t>
        <w:tab/>
        <w:tab/>
        <w:tab/>
        <w:t xml:space="preserve">                   1.317.000 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 működési célú pénzeszközátadás              500.000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</w:t>
      </w:r>
      <w:r>
        <w:rPr/>
        <w:t>- támogatásértékű műk. kiadás:              14.073.000 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</w:t>
      </w:r>
      <w:r>
        <w:rPr/>
        <w:t>- általános működési tartalék:                      600.000  fori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</w:t>
      </w:r>
      <w:r>
        <w:rPr/>
        <w:t>- működési céltartalék (közfoglalkoztatás)  813.000 fori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b.)   Tárgyévi felhalmozási kiadások  </w:t>
        <w:tab/>
        <w:tab/>
        <w:t xml:space="preserve">                     8.200.000 forint</w:t>
        <w:tab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Ebből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</w:t>
      </w:r>
      <w:r>
        <w:rPr/>
        <w:t>-  beruházás                                                6.360.000 forin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célú pénzeszköz átadás      1.840.000 forint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ab/>
        <w:tab/>
        <w:tab/>
        <w:tab/>
      </w:r>
      <w:r>
        <w:rPr>
          <w:i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/>
        <w:t>/5/   Az Önkormányzat felújítási kiadást nem tervezet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Általános és céltartalék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</w:t>
      </w:r>
      <w:r>
        <w:rPr/>
        <w:t xml:space="preserve">4.§.   Felhalmozási cél tartalék nem került tervezésre, az általános működési tartalék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/>
        <w:t xml:space="preserve">600.000 forint, működési céltartalék 813.000 forint a közfoglalkoztatás saját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/>
        <w:t>forrásaként.</w:t>
      </w:r>
    </w:p>
    <w:p>
      <w:pPr>
        <w:pStyle w:val="Normal"/>
        <w:widowControl w:val="false"/>
        <w:autoSpaceDE w:val="false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öbb éves kihatással járó feladatok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 xml:space="preserve">5.§.  A Képviselő-testület  több évre kiható kötelezettségvállalásait (kezességvállalás)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</w:t>
      </w:r>
      <w:r>
        <w:rPr/>
        <w:t xml:space="preserve">a </w:t>
      </w:r>
      <w:r>
        <w:rPr>
          <w:b/>
          <w:i/>
        </w:rPr>
        <w:t>12. sz. melléklet</w:t>
      </w:r>
      <w:r>
        <w:rPr/>
        <w:t xml:space="preserve"> tartalmazza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özvetett támogatások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</w:t>
      </w:r>
      <w:r>
        <w:rPr/>
        <w:t xml:space="preserve">6.§.   A Képviselő-testület közvetett támogatásokat a </w:t>
      </w:r>
      <w:r>
        <w:rPr>
          <w:b/>
          <w:i/>
        </w:rPr>
        <w:t xml:space="preserve">13. sz. </w:t>
      </w:r>
      <w:r>
        <w:rPr/>
        <w:t xml:space="preserve"> melléklet szerinti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/>
        <w:t>részletezettséggel hagyja jóv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öltségvetési hiány belső és külső finanszírozása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</w:t>
      </w:r>
      <w:r>
        <w:rPr/>
        <w:t>7.§. A 7.898.000  forint költségvetési hiány finanszírozása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</w:t>
      </w:r>
      <w:r>
        <w:rPr/>
        <w:t>a.) belső finanszírozás az előző évi 4.646.000 forint pénzmaradvány igénybevétel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</w:t>
      </w:r>
      <w:r>
        <w:rPr/>
        <w:t>b.) Külső finanszírozás éven belüli hitelfelvétellel történik 3.252.000 forintt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öltségvetési  létszámkere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8.§.      Az  Önkormányzat engedélyezett létszámkerete összesen   7 fő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 xml:space="preserve">ebből :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Közfoglalkoztatott: </w:t>
        <w:tab/>
        <w:tab/>
        <w:t xml:space="preserve">6 fő </w:t>
        <w:tab/>
        <w:t>(teljes munkaidősre átszámolva éves átlagban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Közalkalmazott: </w:t>
        <w:tab/>
        <w:tab/>
        <w:t>1 fő     ( 0,5 létszámban részmunkaidős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 és  Kisbágyon  Községek  Körjegyzőség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Költségvetési támogatása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9.§./1/  A közösen fenntartott Körjegyzőség költségvetése Palotás Község</w:t>
      </w:r>
    </w:p>
    <w:p>
      <w:pPr>
        <w:pStyle w:val="Normal"/>
        <w:widowControl w:val="false"/>
        <w:autoSpaceDE w:val="false"/>
        <w:rPr/>
      </w:pPr>
      <w:r>
        <w:rPr/>
        <w:tab/>
        <w:t>Önkormányzatának költségvetésében egy címet alkot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Kisbágyon Önkormányzat által átadott működési célú </w:t>
      </w:r>
    </w:p>
    <w:p>
      <w:pPr>
        <w:pStyle w:val="Normal"/>
        <w:widowControl w:val="false"/>
        <w:autoSpaceDE w:val="false"/>
        <w:ind w:firstLine="708"/>
        <w:rPr/>
      </w:pPr>
      <w:r>
        <w:rPr/>
        <w:t>támogatás összege: 4.389.000.-Ft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2/</w:t>
        <w:tab/>
        <w:t xml:space="preserve">A  Körjegyzőség  költségvetését  Palotás és Kisbágyon  Képviselő-testületei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/>
        <w:t>együttes  ülésen  fogadták el a 9/2012.(II.7.) határozatt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lotás Önkormányzattal Közös fenntartású Napköziotthonos Óvoda é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Általános  Iskola  költségvetésének önkormányzati támogatása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0 .§./1/A közösen fenntartott  Napköziotthonos Óvoda és Általános Iskola költségvetése </w:t>
      </w:r>
    </w:p>
    <w:p>
      <w:pPr>
        <w:pStyle w:val="Normal"/>
        <w:widowControl w:val="false"/>
        <w:autoSpaceDE w:val="false"/>
        <w:rPr/>
      </w:pPr>
      <w:r>
        <w:rPr/>
        <w:tab/>
        <w:t>a gesztor Palotás Községi Önkormányzat költségvetésében egy-egy címet alk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2/  Kisbágyon Önkormányzat működési célú pénzeszközátadása Iskolához 3.954.000.-Ft,  </w:t>
        <w:tab/>
        <w:t xml:space="preserve">Napköziotthonos Óvodához 1.304.000.-Ft. Az intézményfenntartó társulás keretében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működő Általános Iskola, Napköziotthonos Óvoda költségvetését Palotás és </w:t>
        <w:tab/>
        <w:t xml:space="preserve">Kisbágyon Képviselő-testületei  együttes  ülésen fogadták el a módosított 5/2012.(II.7)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és 6/2012.(II.7.) határozatokk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/>
        <w:t xml:space="preserve">/3/   Az  Önkormányzat   társulásban fenntartott tagóvodájának Kisbágyon önkormányzat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költségvetésében tervezett épületfenntartáshoz kapcsolódó kiadásai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 xml:space="preserve">és támogatásértékű pénzeszközátadását a </w:t>
      </w:r>
      <w:r>
        <w:rPr>
          <w:b/>
          <w:i/>
        </w:rPr>
        <w:t>8.sz.</w:t>
      </w:r>
      <w:r>
        <w:rPr/>
        <w:t xml:space="preserve"> melléklet tartalmazza.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Általános   rendelkezések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11.§.    Az   Önkormányzat  és  intézményei   bevételeit   meghatározó  díjakat  a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Képviselő-testület  a </w:t>
      </w:r>
      <w:r>
        <w:rPr>
          <w:b/>
          <w:i/>
        </w:rPr>
        <w:t>11. sz. melléklet</w:t>
      </w:r>
      <w:r>
        <w:rPr/>
        <w:t xml:space="preserve"> szerint  állapítja 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 xml:space="preserve">12.§./1/   Önkormányzatnál és a társulásban fenntartott intézményekben foglalkoztatott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 xml:space="preserve">  </w:t>
      </w:r>
      <w:r>
        <w:rPr/>
        <w:t>közalkalmazottak részére biztosított juttatások:</w:t>
      </w:r>
    </w:p>
    <w:p>
      <w:pPr>
        <w:pStyle w:val="Normal"/>
        <w:ind w:left="720" w:hanging="720"/>
        <w:jc w:val="both"/>
        <w:rPr/>
      </w:pPr>
      <w:r>
        <w:rPr/>
        <w:tab/>
        <w:t xml:space="preserve"> Cafetéria éves kerete: </w:t>
      </w:r>
      <w:r>
        <w:rPr>
          <w:b/>
        </w:rPr>
        <w:t xml:space="preserve">nettó </w:t>
      </w:r>
      <w:r>
        <w:rPr/>
        <w:t xml:space="preserve">105. 000.- Ft/év/ a teljes munkaidőben foglalkoztatott közalkalmazottak részére és ennek közterhei. A 25.000 Ft/ év munkaruha juttatásra jogosultak   esetében a cafetéria évi összege </w:t>
      </w:r>
      <w:r>
        <w:rPr>
          <w:b/>
        </w:rPr>
        <w:t xml:space="preserve">nettó </w:t>
      </w:r>
      <w:r>
        <w:rPr/>
        <w:t>86.000.- Ft. valamint közterhei. A közalkalmazottak részére cafetériában biztosított juttatások: Erzsébet –utalvány, Széchenyi-pihenőkártya, iskolakezdési támogatás, napközi otthonos óvoda költségvetési szervnél munkahelyi étkeztet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/2/  A közalkalmazotti  személyi juttatás előirányzata a 2012. január 1-én hatályos  </w:t>
        <w:tab/>
        <w:t xml:space="preserve">illetménytábla alapján került számításra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/3/</w:t>
        <w:tab/>
        <w:t xml:space="preserve">A 9.§. és 10.§-ban jelölt közös fenntartású társulásokon túl a támogatásértékű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működési kiadásokat az </w:t>
      </w:r>
      <w:r>
        <w:rPr>
          <w:b/>
          <w:i/>
        </w:rPr>
        <w:t>5. sz.</w:t>
      </w:r>
      <w:r>
        <w:rPr/>
        <w:t xml:space="preserve"> mellékletben részletezettek szerint állapítja meg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 működési célú pénzeszköz átadásként tervezett 500.000 forint a non-profit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szervezetek támogatási kerete  </w:t>
      </w:r>
    </w:p>
    <w:p>
      <w:pPr>
        <w:pStyle w:val="Normal"/>
        <w:widowControl w:val="false"/>
        <w:autoSpaceDE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bCs/>
          <w:i/>
          <w:iCs/>
          <w:u w:val="single"/>
        </w:rPr>
        <w:t>Költségvetés  végrehajtására  vonatkozó  szabályok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3.§./1/  Az  Önkormányzat   bevételi   és   kiadási   előirányzatai évközben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>megváltoztatható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>/2/  A  Képviselő-testület  kizárólagos   hatáskörébe  tartozik  a  költségvetési  rendele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ab/>
        <w:t xml:space="preserve">  módosítá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>/3/  Ha évközben  az  Országgyűlés, a  Kormány, illetve valamely  költségvetési  fejeze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vagy  elkülönített  pénzalap  az  Önkormányzat   számára   pótelőirányzatot  biztosít,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arról  a  polgármester  a  Képviselő-testületet  tájékoztatni  köteles.  A  Képviselő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testület  legalább negyed évente  - a legutolsó módosítás december  31. hatállyal, de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legkésőbb  a zárszámadási rendelet elfogadásáig  -  dönt  a  költségvetési  rendele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tének  pótelőirányzatok  szerinti  módosításáró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 xml:space="preserve">/4/ A költségvetésben 1 millió forint feletti felhalmozási, nagyobb karbantartási feladatok </w:t>
        <w:tab/>
        <w:t xml:space="preserve">és eszközbeszerzések kötelezettségvállalása előtt a  testület előzetes jóváhagyásával </w:t>
        <w:tab/>
        <w:t>köthető vállalkozási, szállítási szerződ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14.§.    Az önkormányzati gazdálkodás során a költségvetési rendeletben tervezett                    </w:t>
      </w:r>
    </w:p>
    <w:p>
      <w:pPr>
        <w:pStyle w:val="Szvegtrzsbehzssal2"/>
        <w:ind w:left="0" w:hanging="0"/>
        <w:rPr/>
      </w:pPr>
      <w:r>
        <w:rPr/>
        <w:t xml:space="preserve">            </w:t>
      </w:r>
      <w:r>
        <w:rPr/>
        <w:t xml:space="preserve">és az évközben létrejött hiány finanszírozásának módja a 2011. évi tervezett </w:t>
      </w:r>
    </w:p>
    <w:p>
      <w:pPr>
        <w:pStyle w:val="Szvegtrzsbehzssal2"/>
        <w:ind w:left="0" w:hanging="0"/>
        <w:rPr/>
      </w:pPr>
      <w:r>
        <w:rPr/>
        <w:t xml:space="preserve">            </w:t>
      </w:r>
      <w:r>
        <w:rPr/>
        <w:t xml:space="preserve">pénzmaradvány igénybevétele és éven belüli likvid hitel felvétele. A működési  </w:t>
      </w:r>
    </w:p>
    <w:p>
      <w:pPr>
        <w:pStyle w:val="Szvegtrzsbehzssal2"/>
        <w:ind w:left="0" w:hanging="0"/>
        <w:rPr/>
      </w:pPr>
      <w:r>
        <w:rPr/>
        <w:t xml:space="preserve">             </w:t>
      </w:r>
      <w:r>
        <w:rPr/>
        <w:t xml:space="preserve">forráshiány támogatására az önkormányzat ÖNHIKI támogatási igény benyújtását </w:t>
      </w:r>
    </w:p>
    <w:p>
      <w:pPr>
        <w:pStyle w:val="Szvegtrzsbehzssal2"/>
        <w:ind w:left="0" w:hanging="0"/>
        <w:rPr/>
      </w:pPr>
      <w:r>
        <w:rPr/>
        <w:t xml:space="preserve">             </w:t>
      </w:r>
      <w:r>
        <w:rPr/>
        <w:t>terve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5.§./1/ A Képviselő-testület a polgármester hatáskörébe utalja 300.000 forintig az általános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és 813.000 forintig a működési céltartalék felhasználásának, átcsoportosításának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jogát, a közfoglalkoztatással kapcsolatos megállapodások megkötését,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közfoglalkoztatást, valamint pályázati  többletbevételek felhasználását a pályázott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összeg és elfogadott saját forrás erejéig.</w:t>
      </w:r>
    </w:p>
    <w:p>
      <w:pPr>
        <w:pStyle w:val="Normal"/>
        <w:widowControl w:val="false"/>
        <w:autoSpaceDE w:val="false"/>
        <w:ind w:left="850" w:hanging="397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rPr/>
      </w:pPr>
      <w:r>
        <w:rPr/>
        <w:t xml:space="preserve">/2/  Előirányzat átcsoportosítási jogkört a </w:t>
      </w:r>
      <w:r>
        <w:rPr>
          <w:b/>
          <w:i/>
          <w:iCs/>
        </w:rPr>
        <w:t>9.sz</w:t>
      </w:r>
      <w:r>
        <w:rPr>
          <w:i/>
          <w:iCs/>
        </w:rPr>
        <w:t xml:space="preserve">. melléklet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6.§.    A költségvetési év várható bevételi és kiadási előirányzatainak teljesüléséről az </w:t>
        <w:tab/>
        <w:t xml:space="preserve">előirányzat felhasználási ütemtervet a </w:t>
      </w:r>
      <w:r>
        <w:rPr>
          <w:b/>
          <w:i/>
          <w:iCs/>
        </w:rPr>
        <w:t>10.sz.</w:t>
      </w:r>
      <w:r>
        <w:rPr>
          <w:i/>
          <w:iCs/>
        </w:rPr>
        <w:t xml:space="preserve"> melléklet </w:t>
      </w:r>
      <w:r>
        <w:rPr/>
        <w:t xml:space="preserve"> szerint fogadja el a </w:t>
      </w:r>
    </w:p>
    <w:p>
      <w:pPr>
        <w:pStyle w:val="Normal"/>
        <w:widowControl w:val="false"/>
        <w:autoSpaceDE w:val="false"/>
        <w:rPr/>
      </w:pPr>
      <w:r>
        <w:rPr/>
        <w:tab/>
        <w:t>Képviselő-testül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ró  rendelkezé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7.§./1/  E  rendelet  kihirdetése  napját követő napon lép  hatályba, rendelkezéseit  azonban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 xml:space="preserve">2012. január 01-től  kell  alkalmazni, kivéve  a 11. sz. mellékletében meghatározott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</w:t>
      </w:r>
      <w:r>
        <w:rPr/>
        <w:t>díjakat, melyeket  2012. április 01-től  kell  alkalmaz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isbágyon, 2012. március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</w:t>
      </w:r>
      <w:r>
        <w:rPr/>
        <w:tab/>
      </w:r>
      <w:r>
        <w:rPr>
          <w:b/>
          <w:bCs/>
          <w:iCs/>
        </w:rPr>
        <w:t xml:space="preserve">     Nagy Attiláné</w:t>
        <w:tab/>
        <w:tab/>
        <w:tab/>
        <w:tab/>
        <w:t xml:space="preserve"> </w:t>
        <w:tab/>
        <w:t>Krekács  Judi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</w:t>
      </w:r>
      <w:r>
        <w:rPr>
          <w:iCs/>
        </w:rPr>
        <w:t xml:space="preserve">  polgármester</w:t>
        <w:tab/>
        <w:tab/>
        <w:tab/>
        <w:tab/>
        <w:tab/>
        <w:t xml:space="preserve">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Kihirdetési záradék:</w:t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 rendelet 2012. március 2. napján kihirdetve a községháza hirdetőjén történő kifüggesztéssel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isbágyon, 2012. március 2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rFonts w:cs="Times New Roman"/>
          <w:iCs/>
        </w:rPr>
      </w:pPr>
      <w:r>
        <w:rPr>
          <w:rFonts w:cs="Times New Roman"/>
          <w:iCs/>
        </w:rPr>
        <w:t xml:space="preserve">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cs="Times New Roman"/>
          <w:iCs/>
        </w:rPr>
        <w:t xml:space="preserve">                                                        </w:t>
      </w:r>
      <w:r>
        <w:rPr>
          <w:iCs/>
        </w:rPr>
        <w:t>Krekács Judit</w:t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cs="Times New Roman"/>
          <w:iCs/>
        </w:rPr>
        <w:t xml:space="preserve">                                                           </w:t>
      </w:r>
      <w:r>
        <w:rPr>
          <w:iCs/>
        </w:rPr>
        <w:t>körjegyző</w:t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851" w:hanging="851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Palotási Önkormányza</dc:creator>
  <dc:description/>
  <cp:keywords/>
  <dc:language>en-US</dc:language>
  <cp:lastModifiedBy>Polg. Hiv. Palotás</cp:lastModifiedBy>
  <cp:lastPrinted>2012-03-05T14:02:00Z</cp:lastPrinted>
  <dcterms:modified xsi:type="dcterms:W3CDTF">2012-03-22T08:41:00Z</dcterms:modified>
  <cp:revision>2</cp:revision>
  <dc:subject/>
  <dc:title>Kisbágyon  Községi  Önkormányzat</dc:title>
</cp:coreProperties>
</file>