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11.sz. mellékl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és intézményei bevételeit meghatározó díja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011. március 1-től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z   Önkormányzat  és  intézményei   bevételeit   meghatározó  díjakat  a Képviselő-testület az alábbiak szerint  állapítja  me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/1/   A  2011. március 1-től  hatályos  nyersanyagnormákat és az étkezési térítési díjakat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külön rendelet szabályo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2/  Nem  lakás céljára szolgáló helyiségek  bérleti díja tartós bérbeadás esetén 8.500.Ft/év/m</w:t>
      </w:r>
      <w:r>
        <w:rPr>
          <w:sz w:val="16"/>
          <w:szCs w:val="16"/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3/   Nem lakás céljára  szolgáló  helyiség eseti bérbeadása  esetén a bérleti díj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árusítás esetén</w:t>
      </w:r>
      <w:r>
        <w:rPr/>
        <w:t>: 5.000.-Ft, fűtéssel  5.000.-Ft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magáncélú rendezvény esetén</w:t>
      </w:r>
      <w:r>
        <w:rPr/>
        <w:t>:  délután:.6.100.-Ft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fűtéssel: 7.300.-Ft.  </w:t>
      </w:r>
    </w:p>
    <w:p>
      <w:pPr>
        <w:pStyle w:val="Normal"/>
        <w:widowControl w:val="false"/>
        <w:autoSpaceDE w:val="false"/>
        <w:rPr/>
      </w:pPr>
      <w:r>
        <w:rPr/>
        <w:tab/>
        <w:t>délutántól - éjszakáig: 14.500.-Ft, fűtéssel: 18.200.-F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/4/   Alaptevékenység  körébe sorolt  szolgáltatás  díja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- fénymásoló: 25.- Ft / A4-es méret /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- fax:  1 oldal 180.-F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>- e Magyarország Pont internet használat. 100.-Ft/óra + 25 % áfa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- közösségi színtér berendezések eseti bérbeadása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- székek: 70.-Ft/db, asztalok: 130.-Ft/db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>- temetői sírhelydíj: egyes    1.200.-F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</w:t>
      </w:r>
      <w:r>
        <w:rPr/>
        <w:t>kettes    2.400.-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5/   Táncsics utcai  építési  telkek  eladási  ára:   360.-Ft/m</w:t>
      </w:r>
      <w:r>
        <w:rPr>
          <w:sz w:val="16"/>
          <w:szCs w:val="16"/>
          <w:vertAlign w:val="superscript"/>
        </w:rPr>
        <w:t>2</w:t>
      </w:r>
      <w:r>
        <w:rPr/>
        <w:t>+ 25 % áf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6/   Földhaszonbérleti  díj: 2.-Ft/m</w:t>
      </w:r>
      <w:r>
        <w:rPr>
          <w:sz w:val="16"/>
          <w:szCs w:val="16"/>
          <w:vertAlign w:val="superscript"/>
        </w:rPr>
        <w:t>2</w:t>
      </w:r>
      <w:r>
        <w:rPr/>
        <w:t>/év (új szerződéseknél)</w:t>
      </w:r>
    </w:p>
    <w:p>
      <w:pPr>
        <w:pStyle w:val="Normal"/>
        <w:rPr/>
      </w:pPr>
      <w:r>
        <w:rPr/>
        <w:tab/>
        <w:t>(külterületi földeknél az érvényben lévő haszonbérleti szerződésben rögzített dí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7/   Közterület használati díj: 200.-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0" w:hanging="0"/>
        <w:rPr/>
      </w:pPr>
      <w:r>
        <w:rPr/>
        <w:t>Mozgóárusítás esetén minden megkezdett hónap minimum 2.000.-t, havi 6 alkalom felett további 30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8/    Sírhelyhasználati díj a 9/2005.(X.17.) rendelettel módosított 2/2000.(XII.8.) temetőről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szóló rendeletben meghatározottak szerint:</w:t>
      </w:r>
    </w:p>
    <w:p>
      <w:pPr>
        <w:pStyle w:val="Normal"/>
        <w:numPr>
          <w:ilvl w:val="0"/>
          <w:numId w:val="1"/>
        </w:numPr>
        <w:rPr/>
      </w:pPr>
      <w:r>
        <w:rPr/>
        <w:t>egyes sírhely: 500.-Ft/25 év</w:t>
      </w:r>
    </w:p>
    <w:p>
      <w:pPr>
        <w:pStyle w:val="Normal"/>
        <w:numPr>
          <w:ilvl w:val="0"/>
          <w:numId w:val="1"/>
        </w:numPr>
        <w:rPr/>
      </w:pPr>
      <w:r>
        <w:rPr/>
        <w:t>kettes sírhely: 800.-Ft/25 év</w:t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0:00Z</dcterms:created>
  <dc:creator>Palotási Önkormányza</dc:creator>
  <dc:description/>
  <cp:keywords/>
  <dc:language>en-US</dc:language>
  <cp:lastModifiedBy>Polg. Hiv. Palotás</cp:lastModifiedBy>
  <cp:lastPrinted>2011-02-14T15:15:00Z</cp:lastPrinted>
  <dcterms:modified xsi:type="dcterms:W3CDTF">2011-02-16T10:20:00Z</dcterms:modified>
  <cp:revision>3</cp:revision>
  <dc:subject/>
  <dc:title>Kisbágyon  Községi  Önkormányzat</dc:title>
</cp:coreProperties>
</file>