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sbágyon Község Önkormányzata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épviselő-testületének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/2011.(II.18.)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ÖNKORMÁNYZATI  RENDELETE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z  Önkormányzat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/>
      </w:pPr>
      <w:r>
        <w:rPr>
          <w:b/>
          <w:bCs/>
          <w:sz w:val="36"/>
          <w:szCs w:val="36"/>
        </w:rPr>
        <w:t>2011. évi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LTSÉGVETÉSÉRŐL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isbágyon  Község  Önkormány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/2011.(II.18.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Önkormányzati rendelet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z Önkormányzat 2011. évi költségvetéséről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Kisbágyon Községi Önkormányzat Képviselő-testülete az Államháztartásról szóló-többször  módosított   -  1992. évi  XXXVIII.  törvény   65.§.-a  alapján   -  figyelembe   véve   ezen  jogszabály, valamint   az  Államháztartás   rendjéről  szóló    292/2009.(XII.19.) Kormányrendeletben     meghatározottakat   -    a   2011. évi   költségvetésről   az   alábbi  rendeletet  alkotj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 rendelet  hatály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§.      A  rendelet   hatálya   kiterjed   az   Önkormányzatra és  szervei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/1/  Az önkormányzat költségvetésének címrendjét az alábbiak szerint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A/  Önállóan működő és gazdálkodó költségvetési szerv az Önkormányzati hivatal </w:t>
      </w:r>
    </w:p>
    <w:p>
      <w:pPr>
        <w:pStyle w:val="Normal"/>
        <w:ind w:firstLine="708"/>
        <w:rPr/>
      </w:pPr>
      <w:r>
        <w:rPr/>
        <w:t>(TEÁOR: 8411), amely önálló címet al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B/  Külön címet alkotnak a költségvetésben szereplő – nem intézményi kiadások –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ab/>
        <w:t>költségvetési működési jellegű feladatok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/4/  Az önkormányzatnak további önállóan működő és gazdálkodó valamint önállóan </w:t>
      </w:r>
    </w:p>
    <w:p>
      <w:pPr>
        <w:pStyle w:val="Normal"/>
        <w:ind w:firstLine="708"/>
        <w:rPr/>
      </w:pPr>
      <w:r>
        <w:rPr/>
        <w:t>működő költségvetési szerve nincs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z  Önkormányzat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2011. évi  összesített  költségvetése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3.§./1/   A  Képviselő-testület  az   Önkormányzat  2011. évi  költségvetésének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a./   kiadási  főösszegét   40.987.000.- forintban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b./   bevételi főösszegét  40.987.000 .- forintban    állapítja  m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>/2/   Az  Önkormányzat  2011. évi  költségvetési  bevételeinek  forrásonkénti  részletezésé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 xml:space="preserve">az  </w:t>
      </w:r>
      <w:r>
        <w:rPr>
          <w:i/>
          <w:iCs/>
        </w:rPr>
        <w:t xml:space="preserve">1. sz. melléklet, </w:t>
      </w:r>
      <w:r>
        <w:rPr/>
        <w:t xml:space="preserve">feladatonkénti ( címenkénti )  részletezését  a </w:t>
      </w:r>
      <w:r>
        <w:rPr>
          <w:i/>
          <w:iCs/>
        </w:rPr>
        <w:t xml:space="preserve"> 2. sz. melléklet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>tartalmazza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Forráshiány összege: 2.849.000.-F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>/3/   Tájékoztató jelleggel  a  központi  költségvetési  kapcsolatokból  származó  bevételek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részletezését  a  </w:t>
      </w:r>
      <w:r>
        <w:rPr>
          <w:i/>
          <w:iCs/>
        </w:rPr>
        <w:t xml:space="preserve">3/A sz. melléklet  </w:t>
      </w:r>
      <w:r>
        <w:rPr/>
        <w:t>tartalmazza.</w:t>
      </w:r>
    </w:p>
    <w:p>
      <w:pPr>
        <w:pStyle w:val="Normal"/>
        <w:widowControl w:val="false"/>
        <w:autoSpaceDE w:val="false"/>
        <w:ind w:left="793" w:hanging="453"/>
        <w:rPr/>
      </w:pPr>
      <w:r>
        <w:rPr/>
      </w:r>
    </w:p>
    <w:p>
      <w:pPr>
        <w:pStyle w:val="Normal"/>
        <w:widowControl w:val="false"/>
        <w:autoSpaceDE w:val="false"/>
        <w:ind w:left="793" w:hanging="453"/>
        <w:rPr/>
      </w:pPr>
      <w:r>
        <w:rPr/>
        <w:t xml:space="preserve">/4/   Tájékoztató jelleggel az Önkormányzat 2011. évi működési és a felhalmozási célú bevételeit  és  kiadásait  mérlegszerűen, egymástól  elkülönítetten, de  együttesen egyensúlyban a </w:t>
      </w:r>
      <w:r>
        <w:rPr>
          <w:i/>
          <w:iCs/>
        </w:rPr>
        <w:t xml:space="preserve"> 3/B  és  3/C sz. mellékletek</w:t>
      </w:r>
      <w:r>
        <w:rPr/>
        <w:t xml:space="preserve">  mutatják 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>/5/   Az Önkormányzat működési fenntartási  kiadási  előirányzatait a Képviselő-testüle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>a  következők  szerint  határozza  meg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ab/>
        <w:t xml:space="preserve"> -   </w:t>
      </w:r>
      <w:r>
        <w:rPr>
          <w:u w:val="single"/>
        </w:rPr>
        <w:t>Működési  kiadások  előirányzata</w:t>
      </w:r>
      <w:r>
        <w:rPr/>
        <w:t xml:space="preserve">:      40.027.000.-Ft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 xml:space="preserve">     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személyi jellegű  kiadások</w:t>
        <w:tab/>
        <w:t xml:space="preserve">         4.929.000.-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munkaadót  terhelő  járulékok      1.175.000.-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dologi  kiadások</w:t>
        <w:tab/>
        <w:tab/>
        <w:t xml:space="preserve">      11.518.000 .-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egyéb folyó kiadások</w:t>
        <w:tab/>
        <w:tab/>
        <w:t>384.000.-F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- Önkormányzat által folyósított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ellátások</w:t>
        <w:tab/>
        <w:tab/>
        <w:tab/>
        <w:t xml:space="preserve">         2.028.000.-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 működési célú pénzeszközátadás    200.000.-F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</w:t>
      </w:r>
      <w:r>
        <w:rPr/>
        <w:t>- támogatásértékű műk. kiadás:    19.793.000.-Ft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/6/   Az   Önkormányzat    </w:t>
      </w:r>
      <w:r>
        <w:rPr>
          <w:u w:val="single"/>
        </w:rPr>
        <w:t>felhalmozás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  <w:r>
        <w:rPr>
          <w:u w:val="single"/>
        </w:rPr>
        <w:t>kiadásai  összesen</w:t>
      </w:r>
      <w:r>
        <w:rPr/>
        <w:t xml:space="preserve">:   </w:t>
        <w:tab/>
        <w:tab/>
        <w:tab/>
        <w:tab/>
        <w:t xml:space="preserve">        960.000.-Ft</w:t>
        <w:tab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Ebből:</w:t>
      </w:r>
    </w:p>
    <w:p>
      <w:pPr>
        <w:pStyle w:val="Normal"/>
        <w:widowControl w:val="false"/>
        <w:autoSpaceDE w:val="false"/>
        <w:rPr/>
      </w:pPr>
      <w:r>
        <w:rPr/>
        <w:tab/>
        <w:tab/>
        <w:t>- felhalmozási célú pénzeszköz átadás      738.000.-Ft</w:t>
      </w:r>
    </w:p>
    <w:p>
      <w:pPr>
        <w:pStyle w:val="Normal"/>
        <w:widowControl w:val="false"/>
        <w:autoSpaceDE w:val="false"/>
        <w:rPr/>
      </w:pPr>
      <w:r>
        <w:rPr/>
        <w:tab/>
        <w:tab/>
        <w:t>- támogatásértékű felhalmozási  kiadás,    222.000.-Ft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beruházásra (szennyvízelvezetés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Times New Roman"/>
        </w:rPr>
        <w:t xml:space="preserve">  </w:t>
      </w:r>
      <w:r>
        <w:rPr/>
        <w:t>és tisztítás)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ab/>
        <w:tab/>
        <w:tab/>
      </w:r>
      <w:r>
        <w:rPr>
          <w:i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/7/   Az  Önkormányzat   kiadásainak  kiemelt  előirányzatait  a  </w:t>
      </w:r>
      <w:r>
        <w:rPr>
          <w:i/>
          <w:iCs/>
        </w:rPr>
        <w:t xml:space="preserve">4 sz. melléklet, </w:t>
      </w:r>
      <w:r>
        <w:rPr/>
        <w:t>feladaton-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</w:t>
      </w:r>
      <w:r>
        <w:rPr/>
        <w:t xml:space="preserve">kénti ( címenkénti ) kiadásait  az  </w:t>
      </w:r>
      <w:r>
        <w:rPr>
          <w:i/>
          <w:iCs/>
        </w:rPr>
        <w:t xml:space="preserve">5.sz. melléklet  </w:t>
      </w:r>
      <w:r>
        <w:rPr/>
        <w:t>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>/8/   Az   Önkormányzat   működési  és felhalmozási  célú  bevételi  és  kiadási előirány –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zatait  2011 -  2012 -  2013 évekre  mérlegszerűen, tájékoztató jelleggel  a </w:t>
      </w:r>
      <w:r>
        <w:rPr>
          <w:i/>
          <w:iCs/>
        </w:rPr>
        <w:t xml:space="preserve"> 6.sz.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ab/>
        <w:t xml:space="preserve"> melléklet  </w:t>
      </w:r>
      <w:r>
        <w:rPr/>
        <w:t xml:space="preserve"> tartalmazz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>/9/   Az Önkormányzat felújítási kiadást nem tervezett.</w:t>
      </w:r>
    </w:p>
    <w:p>
      <w:pPr>
        <w:pStyle w:val="Normal"/>
        <w:widowControl w:val="false"/>
        <w:autoSpaceDE w:val="false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</w:t>
      </w:r>
      <w:r>
        <w:rPr/>
        <w:t>/10/   Felhalmozási és működési tartalék nem került tervezésre.</w:t>
      </w:r>
    </w:p>
    <w:p>
      <w:pPr>
        <w:pStyle w:val="Normal"/>
        <w:widowControl w:val="false"/>
        <w:autoSpaceDE w:val="false"/>
        <w:ind w:firstLine="3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226"/>
        <w:rPr/>
      </w:pPr>
      <w:r>
        <w:rPr/>
        <w:t xml:space="preserve">/11/  A Képviselő-testület több éves kihatással járó feladatokat, előirányzatokat nem </w:t>
      </w:r>
    </w:p>
    <w:p>
      <w:pPr>
        <w:pStyle w:val="Normal"/>
        <w:widowControl w:val="false"/>
        <w:autoSpaceDE w:val="false"/>
        <w:ind w:firstLine="340"/>
        <w:rPr/>
      </w:pPr>
      <w:r>
        <w:rPr>
          <w:rFonts w:cs="Times New Roman"/>
        </w:rPr>
        <w:t xml:space="preserve">      </w:t>
      </w:r>
      <w:r>
        <w:rPr/>
        <w:t>állapított meg, ilyen jellegű önkormányzati kötelezettség nincs.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</w:t>
      </w:r>
      <w:r>
        <w:rPr/>
        <w:t>/12/  A Képviselő-testület közvetett támogatásokat nem állapított meg.</w:t>
      </w:r>
    </w:p>
    <w:p>
      <w:pPr>
        <w:pStyle w:val="Normal"/>
        <w:widowControl w:val="false"/>
        <w:autoSpaceDE w:val="false"/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</w:t>
      </w:r>
      <w:r>
        <w:rPr/>
        <w:t xml:space="preserve">/13/   Az Önkormányzat helyesbített pénzmaradványa 5.693.000.-Ft, mely a 2011. évi </w:t>
      </w:r>
    </w:p>
    <w:p>
      <w:pPr>
        <w:pStyle w:val="Normal"/>
        <w:widowControl w:val="false"/>
        <w:autoSpaceDE w:val="false"/>
        <w:rPr/>
      </w:pPr>
      <w:r>
        <w:rPr/>
        <w:tab/>
        <w:t>költségvetésben igénybevételre került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öltségvetési  létszámkeret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4.§.      Az  Önkormányzati  Hivatal létszáma összesen   10 fő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 xml:space="preserve">ebből : 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Közfoglalkoztatott: </w:t>
        <w:tab/>
        <w:tab/>
        <w:t xml:space="preserve">9 fő </w:t>
        <w:tab/>
        <w:t>(teljes és részmunkaidős)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Közalkalmazott: </w:t>
        <w:tab/>
        <w:tab/>
        <w:t>1 fő</w:t>
        <w:tab/>
        <w:tab/>
        <w:t>(részmunkaidős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alotás  és  Kisbágyon  Községek  Körjegyzőség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költségvetése</w:t>
      </w:r>
      <w:r>
        <w:rPr>
          <w:b/>
          <w:bCs/>
          <w:i/>
          <w:iCs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5.§./1/   A közösen fenntartott Körjegyzőség költségvetése Palotás Község</w:t>
      </w:r>
    </w:p>
    <w:p>
      <w:pPr>
        <w:pStyle w:val="Normal"/>
        <w:widowControl w:val="false"/>
        <w:autoSpaceDE w:val="false"/>
        <w:rPr/>
      </w:pPr>
      <w:r>
        <w:rPr/>
        <w:tab/>
        <w:t>Önkormányzatának költségvetésében egy címet alkot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Kisbágyon Önkormányzat által átadott működési célú </w:t>
      </w:r>
    </w:p>
    <w:p>
      <w:pPr>
        <w:pStyle w:val="Normal"/>
        <w:widowControl w:val="false"/>
        <w:autoSpaceDE w:val="false"/>
        <w:ind w:firstLine="708"/>
        <w:rPr/>
      </w:pPr>
      <w:r>
        <w:rPr/>
        <w:t>támogatás összege: 4.737.000.-Ft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>/2/</w:t>
        <w:tab/>
        <w:t xml:space="preserve">A  Körjegyzőség  költségvetését  Palotás és Kisbágyon  Képviselő-testületei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</w:t>
      </w:r>
      <w:r>
        <w:rPr/>
        <w:t>együttes  ülésen  fogadták el a 3/2011.(II.8.) határozattal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/3/ </w:t>
        <w:tab/>
        <w:t>2011. évi  köztisztviselői  illetményalap 38.650.-Ft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A köztisztviselők juttatásairól  szóló módosított 11/2001.(XI.27.) sz. helyi rendelet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alapján várhatójuttatások, támogatások Körjegyzőség költségvetésében meghatározott éves keretét a </w:t>
      </w:r>
      <w:r>
        <w:rPr>
          <w:i/>
          <w:iCs/>
        </w:rPr>
        <w:t>10. sz. melléklet</w:t>
      </w:r>
      <w:r>
        <w:rPr/>
        <w:t xml:space="preserve"> tartalmazza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Az alanyi jogú cafetéria juttatás a köztisztviselői törvény alapján került megtervezésre, melynek éves összege köztisztviselőnként 194.000.-Ft/fő közterhekkel együtt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Körjegyzőség engedélyezett létszámkerete: 10 álláshely (8 fő teljes munkaidős, 2 fő részfoglalkozású). Az üres álláshely 2011. június 30-ig csak határozott idejű kinevezéssel tölthető 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özös fenntartású Napköziotthonos Óvoda és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u w:val="single"/>
        </w:rPr>
        <w:t>Általános  Iskola  költségvetése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6.§./1/</w:t>
        <w:tab/>
        <w:t xml:space="preserve">A közösen fenntartott  Napköziotthonos Óvoda és Általános Iskola költségvetése </w:t>
      </w:r>
    </w:p>
    <w:p>
      <w:pPr>
        <w:pStyle w:val="Normal"/>
        <w:widowControl w:val="false"/>
        <w:autoSpaceDE w:val="false"/>
        <w:rPr/>
      </w:pPr>
      <w:r>
        <w:rPr/>
        <w:tab/>
        <w:t>a gesztor Palotás Községi Önkormányzat költségvetésében egy-egy címet alkot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/2/  Kisbágyon Önkormányzat működési célú pénzeszközátadása Iskolához 4.437.000.-Ft,  </w:t>
        <w:tab/>
        <w:t xml:space="preserve">Napköziotthonos Óvodához 2.718.000.-Ft. Az intézményfenntartó társulás keretében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működő Általános Iskola, Napköziotthonos Óvoda költségvetését Palotás és </w:t>
        <w:tab/>
        <w:t xml:space="preserve">Kisbágyon Képviselő-testületei  együttes  ülésen fogadták el az 1/2011.(II.8) és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</w:t>
      </w:r>
      <w:r>
        <w:rPr/>
        <w:t>/2011.(II.8.) határozatokkal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Az engedélyezett létszámkeret: Általános Iskola 15 pedagógus álláshely </w:t>
      </w:r>
    </w:p>
    <w:p>
      <w:pPr>
        <w:pStyle w:val="Normal"/>
        <w:widowControl w:val="false"/>
        <w:autoSpaceDE w:val="false"/>
        <w:ind w:left="2124" w:hanging="0"/>
        <w:rPr/>
      </w:pPr>
      <w:r>
        <w:rPr/>
        <w:t>(13 álláshely, 2 álláshely túlórába azzal, hogy a túlórára tervezhető személyi juttatás 2,7 millió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 4 technikai álláshely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Óvoda 12 pedagógus álláshely, ebből tagóvodában 2 fő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 5 technikai álláshely, ebből tagóvodában 1 fő</w:t>
      </w:r>
    </w:p>
    <w:p>
      <w:pPr>
        <w:pStyle w:val="Normal"/>
        <w:widowControl w:val="false"/>
        <w:autoSpaceDE w:val="false"/>
        <w:rPr/>
      </w:pPr>
      <w:r>
        <w:rPr/>
        <w:t xml:space="preserve">7.§.      Kisbágyoni Tagóvoda épületének fenntartására és az étkeztetésre vonatkozóan - a   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 xml:space="preserve">társulási megállapodás alapján - a bevételek 930.000.-Ft-al, kiadások 3.246.000.-Ft-al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 xml:space="preserve">Kisbágyon  Önkormányzat költségvetésében kerülnek megtervezésre a 7.sz. melléklet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</w:t>
      </w:r>
      <w:r>
        <w:rPr/>
        <w:t>szerinti részletezésben.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Általános   rendelkezések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8.§.      Az   Önkormányzat  és  intézményei   bevételeit   meghatározó  díjakat  a  </w:t>
      </w:r>
    </w:p>
    <w:p>
      <w:pPr>
        <w:pStyle w:val="Normal"/>
        <w:widowControl w:val="false"/>
        <w:autoSpaceDE w:val="false"/>
        <w:rPr/>
      </w:pPr>
      <w:r>
        <w:rPr/>
        <w:tab/>
        <w:t>Képviselő-testület  a 11. sz. melléklet szerint  állapítja  me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9.§./1/   Önkormányzatnál és a társulásban fenntartott intézményekben foglalkoztatott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/>
        </w:rPr>
        <w:t xml:space="preserve">  </w:t>
      </w:r>
      <w:r>
        <w:rPr/>
        <w:t>közalkalmazottak részére biztosított juttatások:</w:t>
      </w:r>
    </w:p>
    <w:p>
      <w:pPr>
        <w:pStyle w:val="Normal"/>
        <w:ind w:left="720" w:hanging="720"/>
        <w:jc w:val="both"/>
        <w:rPr/>
      </w:pPr>
      <w:r>
        <w:rPr/>
        <w:tab/>
        <w:t xml:space="preserve"> Cafetéria éves kerete: nettó 116.000.- Ft/év + közterhei a teljes munkaidőben  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</w:t>
      </w:r>
      <w:r>
        <w:rPr/>
        <w:t xml:space="preserve">foglalkoztatott közalkalmazottak részére. A  25.000 Ft/ év  munkaruha juttatásra  </w:t>
      </w:r>
    </w:p>
    <w:p>
      <w:pPr>
        <w:pStyle w:val="Normal"/>
        <w:ind w:left="720" w:hanging="12"/>
        <w:jc w:val="both"/>
        <w:rPr/>
      </w:pPr>
      <w:r>
        <w:rPr>
          <w:rFonts w:cs="Times New Roman"/>
        </w:rPr>
        <w:t xml:space="preserve"> </w:t>
      </w:r>
      <w:r>
        <w:rPr/>
        <w:t xml:space="preserve">jogosultak esetében a cafetéria évi összege nettó 96.000.- Ft/év + közterhei. </w:t>
      </w:r>
    </w:p>
    <w:p>
      <w:pPr>
        <w:pStyle w:val="Normal"/>
        <w:ind w:left="720" w:hanging="12"/>
        <w:jc w:val="both"/>
        <w:rPr/>
      </w:pPr>
      <w:r>
        <w:rPr/>
        <w:t>A közalkalmazottak részére cafetériában biztosított juttatások: hideg és meleg étkezési utalvány vagy munkahelyi étkeztetés formájában, beiskolázási támogatás, üdülési csekk, otthoni internet használat támogatás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/2/  A közalkalmazottak  személyi juttatás előirányzata a 2011. január 1-től hatályos  </w:t>
        <w:tab/>
        <w:t xml:space="preserve">illetménytábla alapján került számításra.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/3/</w:t>
        <w:tab/>
        <w:t xml:space="preserve">Az 5.§. és 6.§-ban jelölt közös fenntartású társulásokhoz a Mikrotérségi Gyermekjóléti </w:t>
      </w:r>
    </w:p>
    <w:p>
      <w:pPr>
        <w:pStyle w:val="Normal"/>
        <w:widowControl w:val="false"/>
        <w:autoSpaceDE w:val="false"/>
        <w:ind w:left="360" w:firstLine="348"/>
        <w:rPr/>
      </w:pPr>
      <w:r>
        <w:rPr/>
        <w:t xml:space="preserve">és Családsegítő Szolgálathoz, valamint Falugondnoki Szolgálathoz Egyházasdengeleg </w:t>
      </w:r>
    </w:p>
    <w:p>
      <w:pPr>
        <w:pStyle w:val="Normal"/>
        <w:widowControl w:val="false"/>
        <w:autoSpaceDE w:val="false"/>
        <w:ind w:left="360" w:firstLine="348"/>
        <w:rPr/>
      </w:pPr>
      <w:r>
        <w:rPr/>
        <w:t xml:space="preserve">Önkormányzat, Pásztó Kistérség Többcélú Társulása részére átadott működési célú </w:t>
      </w:r>
    </w:p>
    <w:p>
      <w:pPr>
        <w:pStyle w:val="Normal"/>
        <w:widowControl w:val="false"/>
        <w:autoSpaceDE w:val="false"/>
        <w:ind w:left="360" w:firstLine="348"/>
        <w:rPr/>
      </w:pPr>
      <w:r>
        <w:rPr/>
        <w:t>pénzeszközként tervezi meg a 2011. évi hozzájárulást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  <w:bCs/>
          <w:i/>
          <w:iCs/>
          <w:u w:val="single"/>
        </w:rPr>
        <w:t>Költségvetés  végrehajtására  vonatkozó  szabályok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10.§./1/  Az  Önkormányzat  és  költségvetési  szervei   bevételi   és   kiadási   előirányzatai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évközben  megváltoztatható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</w:t>
      </w:r>
      <w:r>
        <w:rPr/>
        <w:t>/2/  A  Képviselő-testület  kizárólagos   hatáskörébe  tartozik  a  költségvetési  rendelet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</w:t>
      </w:r>
      <w:r>
        <w:rPr/>
        <w:tab/>
        <w:t xml:space="preserve">  módosítás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</w:t>
      </w:r>
      <w:r>
        <w:rPr/>
        <w:t>/3/  Ha évközben  az  Országgyűlés, a  Kormány, illetve valamely  költségvetési  fejeze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vagy  elkülönített  pénzalap  az  Önkormányzat   számára   pótelőirányzatot  biztosít,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arról  a  polgármester  a  Képviselő-testületet  tájékoztatni  köteles.  A  Képviselő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testület  legalább negyed évente  - a legutolsó módosítás december  31. hatállyal, de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legkésőbb  a zárszámadási rendelet elfogadásáig  -  dönt  a  költségvetési  rendele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tének  pótelőirányzatok  szerinti  módosításáró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</w:t>
      </w:r>
      <w:r>
        <w:rPr/>
        <w:t xml:space="preserve">/4/ A költségvetésben 1 millió forint feletti felhalmozási, nagyobb karbantartási feladatok </w:t>
        <w:tab/>
        <w:t xml:space="preserve">és eszközbeszerzések kötelezettségvállalása előtt a  testület előzetes jóváhagyásával </w:t>
        <w:tab/>
        <w:t>köthető vállalkozási, szállítási szerződé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1.§./1/ A Képviselő-testület a polgármester hatáskörébe utalja a közfoglalkoztatással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kapcsolatos megállapodások megkötését, közfoglalkoztatást, valamint pályázati többletbevételek felhasználását a pályázott összeg és elfogadott saját forrás erejéig.</w:t>
      </w:r>
    </w:p>
    <w:p>
      <w:pPr>
        <w:pStyle w:val="Normal"/>
        <w:widowControl w:val="false"/>
        <w:autoSpaceDE w:val="false"/>
        <w:ind w:left="850" w:hanging="397"/>
        <w:rPr/>
      </w:pPr>
      <w:r>
        <w:rPr/>
      </w:r>
    </w:p>
    <w:p>
      <w:pPr>
        <w:pStyle w:val="Normal"/>
        <w:widowControl w:val="false"/>
        <w:autoSpaceDE w:val="false"/>
        <w:ind w:left="850" w:hanging="397"/>
        <w:rPr/>
      </w:pPr>
      <w:r>
        <w:rPr/>
        <w:t xml:space="preserve">/2/  Előirányzat átcsoportosítási jogkört a </w:t>
      </w:r>
      <w:r>
        <w:rPr>
          <w:i/>
          <w:iCs/>
        </w:rPr>
        <w:t xml:space="preserve">8.sz. melléklet </w:t>
      </w:r>
      <w:r>
        <w:rPr/>
        <w:t>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2.§.    A költségvetési év várható bevételi és kiadási előirányzatainak teljesüléséről az </w:t>
        <w:tab/>
        <w:t xml:space="preserve">előirányzat felhasználási ütemtervet a </w:t>
      </w:r>
      <w:r>
        <w:rPr>
          <w:i/>
          <w:iCs/>
        </w:rPr>
        <w:t xml:space="preserve">9.sz. melléklet </w:t>
      </w:r>
      <w:r>
        <w:rPr/>
        <w:t xml:space="preserve"> szerint fogadja el a </w:t>
      </w:r>
    </w:p>
    <w:p>
      <w:pPr>
        <w:pStyle w:val="Normal"/>
        <w:widowControl w:val="false"/>
        <w:autoSpaceDE w:val="false"/>
        <w:rPr/>
      </w:pPr>
      <w:r>
        <w:rPr/>
        <w:tab/>
        <w:t>Képviselő-testül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3.§. /1/Az önkormányzati működési forráshiánya 2.849.000.-Ft, mely hiány rendezését </w:t>
      </w:r>
    </w:p>
    <w:p>
      <w:pPr>
        <w:pStyle w:val="Normal"/>
        <w:widowControl w:val="false"/>
        <w:autoSpaceDE w:val="false"/>
        <w:ind w:firstLine="708"/>
        <w:rPr/>
      </w:pPr>
      <w:r>
        <w:rPr/>
        <w:t>működési célú hitelfelvétellel biztosítj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</w:t>
      </w:r>
      <w:r>
        <w:rPr/>
        <w:t xml:space="preserve">/2/ Kisbágyon Önkormányzat adósságot keletkeztető éves kötelezettségvállalásának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(hitelképességének) felső határát a </w:t>
      </w:r>
      <w:r>
        <w:rPr>
          <w:i/>
        </w:rPr>
        <w:t xml:space="preserve">12. sz. melléklet </w:t>
      </w:r>
      <w:r>
        <w:rPr/>
        <w:t>tartalmaz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áró  rendelkezé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4.§./1/  E  rendelet  kihirdetése  napján  lép  hatályba, rendelkezéseit  azonban  2011. január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01-től  kell  alkalmazni, kivéve  a 11. sz. mellékletében meghatározott  díjakat,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melyeket  2011. március 01-től  kell  alkalmaz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</w:t>
      </w:r>
      <w:r>
        <w:rPr/>
        <w:t>/2/  A  rendelet  kihirdetéséről  a  körjegyző  gondoskodi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Kisbágyon, 2011. február 14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</w:t>
      </w:r>
      <w:r>
        <w:rPr/>
        <w:tab/>
      </w:r>
      <w:r>
        <w:rPr>
          <w:b/>
          <w:bCs/>
          <w:iCs/>
        </w:rPr>
        <w:t xml:space="preserve">     Nagy Attiláné</w:t>
        <w:tab/>
        <w:tab/>
        <w:tab/>
        <w:tab/>
        <w:t xml:space="preserve"> </w:t>
        <w:tab/>
        <w:t>Krekács  Judi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</w:t>
      </w:r>
      <w:r>
        <w:rPr>
          <w:iCs/>
        </w:rPr>
        <w:t xml:space="preserve">  polgármester</w:t>
        <w:tab/>
        <w:tab/>
        <w:tab/>
        <w:tab/>
        <w:tab/>
        <w:t xml:space="preserve">    körjegyző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A rendelet 2011. február 18. napján kihirdetv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rekács Jud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körjegyző</w:t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4:00Z</dcterms:created>
  <dc:creator>Palotási Önkormányza</dc:creator>
  <dc:description/>
  <cp:keywords/>
  <dc:language>en-US</dc:language>
  <cp:lastModifiedBy>Polg. Hiv. Palotás</cp:lastModifiedBy>
  <cp:lastPrinted>2011-02-14T15:15:00Z</cp:lastPrinted>
  <dcterms:modified xsi:type="dcterms:W3CDTF">2011-02-16T10:22:00Z</dcterms:modified>
  <cp:revision>7</cp:revision>
  <dc:subject/>
  <dc:title>Kisbágyon  Községi  Önkormányzat</dc:title>
</cp:coreProperties>
</file>